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748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</wp:posOffset>
                </wp:positionH>
                <wp:positionV relativeFrom="page">
                  <wp:posOffset>34290</wp:posOffset>
                </wp:positionV>
                <wp:extent cx="7171055" cy="10146030"/>
                <wp:effectExtent l="5715" t="5080" r="4445" b="5080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1200" cy="10145880"/>
                          <a:chOff x="0" y="0"/>
                          <a:chExt cx="7171200" cy="101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1200" cy="101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2320"/>
                            <a:ext cx="7125480" cy="1208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МУНИЦИПАЛЬНОЕ БЮДЖЕТНОЕ ОБЩЕ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«СРЕДНЯЯ ОБЩЕОБРАЗОВАТЕЛЬНАЯ ШКОЛА» пгт. ВОЙВОЖ 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1288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621288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621288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2360" y="621216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5 клас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51000"/>
                            <a:ext cx="5342760" cy="49428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Monotype Corsiva" w:hAnsi="Monotype Corsiva" w:eastAsia="Calibri" w:cs="Monotype Corsiva"/>
                                  <w:color w:val="auto"/>
                                  <w:lang w:val="ru-RU" w:bidi="ar-SA"/>
                                </w:rPr>
                                <w:t xml:space="preserve">ПЛАН </w:t>
                              </w:r>
                              <w:r>
                                <w:rPr>
                                  <w:kern w:val="2"/>
                                  <w:b/>
                                  <w:sz w:val="72"/>
                                  <w:szCs w:val="72"/>
                                  <w:rFonts w:ascii="Monotype Corsiva" w:hAnsi="Monotype Corsiva" w:eastAsia="Calibri" w:cs="Monotype Corsiva"/>
                                  <w:color w:val="auto"/>
                                  <w:lang w:val="ru-RU" w:bidi="ar-SA"/>
                                </w:rPr>
                                <w:t xml:space="preserve">ВОСПИТАТЕЛЬНОЙ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Monotype Corsiva" w:hAnsi="Monotype Corsiva" w:eastAsia="Calibri" w:cs="Monotype Corsiva"/>
                                  <w:color w:val="auto"/>
                                  <w:lang w:val="ru-RU" w:bidi="ar-SA"/>
                                </w:rPr>
                                <w:t xml:space="preserve">на  2015-20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Monotype Corsiva" w:hAnsi="Monotype Corsiva" w:eastAsia="Calibri" w:cs="Monotype Corsiva"/>
                                  <w:color w:val="auto"/>
                                  <w:lang w:val="ru-RU" w:bidi="ar-SA"/>
                                </w:rPr>
                                <w:t>УЧЕБНЫЙ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2360" y="1251000"/>
                            <a:ext cx="1767240" cy="49428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6957720"/>
                            <a:ext cx="5342760" cy="2659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ли и задачи воспитательной  работы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оритетные направл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еник и Здоров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еник «Гражданин и патрио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еник и Плане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еник и Сем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амо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иклограмма 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иклограмма деятельности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н работы  «Профилактика правонарушений безнадзорности и наркоман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деятельности органов самоуправления по формированию активной жизненной пози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н внутришкольного контроля по организации воспитательного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н  воспитательн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2360" y="6957720"/>
                            <a:ext cx="1767240" cy="265932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37560"/>
                            <a:ext cx="712548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пгт Войво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4.1pt;margin-top:2.7pt;width:564.65pt;height:798.9pt" coordorigin="82,54" coordsize="11293,15978">
                <v:rect id="shape_0" ID="Rectangle 3" fillcolor="white" stroked="t" o:allowincell="f" style="position:absolute;left:81;top:54;width:11292;height:15977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112;top:89;width:11220;height:19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МУНИЦИПАЛЬНОЕ БЮДЖЕТНОЕ ОБЩЕ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«СРЕДНЯЯ ОБЩЕОБРАЗОВАТЕЛЬНАЯ ШКОЛА» пгт. ВОЙВОЖ 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ID="Rectangle 5" fillcolor="#943634" stroked="f" o:allowincell="f" style="position:absolute;left:113;top:9838;width:2783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ID="Rectangle 6" fillcolor="#943634" stroked="f" o:allowincell="f" style="position:absolute;left:2927;top:9838;width:2783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ID="Rectangle 7" fillcolor="#943634" stroked="f" o:allowincell="f" style="position:absolute;left:5743;top:9838;width:2783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557;top:9837;width:2783;height:11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5 класс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113;top:2024;width:8413;height:778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Monotype Corsiva" w:hAnsi="Monotype Corsiva" w:eastAsia="Calibri" w:cs="Monotype Corsiva"/>
                            <w:color w:val="auto"/>
                            <w:lang w:val="ru-RU" w:bidi="ar-SA"/>
                          </w:rPr>
                          <w:t xml:space="preserve">ПЛАН </w:t>
                        </w:r>
                        <w:r>
                          <w:rPr>
                            <w:kern w:val="2"/>
                            <w:b/>
                            <w:sz w:val="72"/>
                            <w:szCs w:val="72"/>
                            <w:rFonts w:ascii="Monotype Corsiva" w:hAnsi="Monotype Corsiva" w:eastAsia="Calibri" w:cs="Monotype Corsiva"/>
                            <w:color w:val="auto"/>
                            <w:lang w:val="ru-RU" w:bidi="ar-SA"/>
                          </w:rPr>
                          <w:t xml:space="preserve">ВОСПИТАТЕЛЬНОЙ РАБОТ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Monotype Corsiva" w:hAnsi="Monotype Corsiva" w:eastAsia="Calibri" w:cs="Monotype Corsiva"/>
                            <w:color w:val="auto"/>
                            <w:lang w:val="ru-RU" w:bidi="ar-SA"/>
                          </w:rPr>
                          <w:t xml:space="preserve">на  2015-2016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Monotype Corsiva" w:hAnsi="Monotype Corsiva" w:eastAsia="Calibri" w:cs="Monotype Corsiva"/>
                            <w:color w:val="auto"/>
                            <w:lang w:val="ru-RU" w:bidi="ar-SA"/>
                          </w:rPr>
                          <w:t>УЧЕБНЫЙ Г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ID="Rectangle 10" fillcolor="#dbe5f1" stroked="f" o:allowincell="f" style="position:absolute;left:8557;top:2024;width:2782;height:7783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shape id="shape_0" fillcolor="#c0504d" stroked="f" o:allowincell="f" style="position:absolute;left:113;top:11011;width:8413;height:41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ли и задачи воспитательной  работы шко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оритетные направл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еник и Здоровь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еник «Гражданин и патриот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еник и Планет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еник и Семь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амо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иклограмма 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иклограмма деятельности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н работы  «Профилактика правонарушений безнадзорности и наркомани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изация деятельности органов самоуправления по формированию активной жизненной пози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н внутришкольного контроля по организации воспитательного процес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н  воспитательных мероприятий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w10:wrap type="none"/>
                </v:shape>
                <v:rect id="shape_0" ID="Rectangle 12" fillcolor="#78c0d4" stroked="f" o:allowincell="f" style="position:absolute;left:8557;top:11011;width:2782;height:4187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112;top:15231;width:11220;height:76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пгт Войвож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Воспитание патриотизма и гражданской ответственности, высоких нравственных ценностей учащихся,  интеллектуальной, духовно богатой, здоровой, культурной, творчески мыслящей личности в рамках взаимодействия с семьёй и социум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создание условий для становления, развития и совершенствования интеллектуальных возможностей учащихся средствами воспитательной работ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одержания и механизмов нравственного, гражданско патриотического, художественно – эстетического, экологического, трудового и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физического  воспитания обучающихся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положительного отношения к своему здоровью, как естественной основе умственного и физического развития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систему школьного самоуправления воспитывающей в детя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у из важнейших качеств современного человека – ощущ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достаточности,  уверенности в себе и в своих силах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психолого-педагогических условий для развития, самоутверждения личности, раскрытия её индивидуальных способност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циально значимой, творческой деятельности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инципы и подходы к реализации плана 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нцип гуманистического подхода предполагает, что дети, как и педагоги, субъект воспитательной системы. Важнейшее условие эффективности такой системы – объединение детей и взрослых в единый коллектив, а главный критерий эффективности развития гуманистической воспитательной системы – развитие личности ребе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основе принципа личностно ориентированного воспитания лежит признание личности ребенка высшей социальной ценностью; принятие его таким, какой он есть: отсутствие попытки переделать его, но умения влиять на его развитие, опираясь на совокупность знаний о человеке вообще и о данном человеке в част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ультурологический подход обеспечивает решение наибольшего благоприятствования учащимися в приобщении к культуре, в формировании эстетического вкуса, иммунитета против низкопробной духовной продук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еятельный подход в воспитании состоит в понимании того, что ребенок не готовится к будущей жизни, он уже живет реальной, сегодняшней жизнью. И ему нужна интересная, отвечающая его потребностям деятельность: игровая, трудовая, творческая и д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Целостный подход: воспитание и обучение являются равноправными и взаимодействующими компонент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нцип комплексного подхода позволяет воспитывать и развивать какие-либо качества ребенка в комплексе, а не по очереди. Следует так организовать деятельность учащихся, чтобы в ней человек раскрывался с разных сторон и развивал свои личностные качества.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Приоритетные направления в воспитательной работе на 2015/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-гражданско-патриотическое воспитание;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-духовно-нравственн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-эколог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-эстетическ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-спортивно-оздоровительн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-самоуправ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 Задачи работы по данному направле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УЧЕНИК ГРАЖДАНИН И ПАТРИОТ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:  воспитание у обучающихся чувства долга и ответственности перед своим Отечеств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ажительное отношение к истории и культуре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 гордость за отечественную историю, народных героев, сохранять историческую память поколений в памяти потом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общественную активность учащихся, воспитывать в них созна</w:t>
              <w:softHyphen/>
              <w:t>тельное отношение к народному достоянию, верность боевым и трудовым традициям старшего поколения, преданность отчизне, готовность к защите ее свободы и независим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питывать уважение к национальной культуре, своему народу, своему языку, традициям и обычаям своей стран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 у учащихся правовую культуру, свободно и ответственно самоопределяться в сфере правовых отношений с обществ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являть свою гражданскую позицию в самых непредвиденных ситуациях, бороться с безнравственными и противоправными поступками людей.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оровьесберегающее воспитание «УЧЕНИК и ЗДОРОВЬЕ»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оздание условий для сохранения и улучшения физического, эмоционально-     психического и нравственного здоровья и качества жизни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здавать условия для формирования у учащихся культуры сохранения собственного здоровь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вать возможность учащимся демонстрировать свои достижения и усилия по сохранению здоровь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собствовать преодолению вредных привычек учащихся средствами физической культуры и занятием спорто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комить учащихся с традициями и обычаями бережного отношения человека к собственному здоровью.</w:t>
            </w:r>
          </w:p>
        </w:tc>
      </w:tr>
      <w:tr>
        <w:trPr>
          <w:trHeight w:val="1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ЧЕНИК И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Цель: Формирование гражданского отношения к планете Зем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воспитывать понимание взаимосвязей между человеком, обществом, формировать эстетическое отношение детей к окружающей среде и труду как источнику радости и творчества людей</w:t>
            </w:r>
            <w:r>
              <w:rPr>
                <w:rFonts w:eastAsia="Times New Roman"/>
                <w:i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«ОБЩЕНИЕ И ДОСУГ УЧЕ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ь: Создание условий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ировать у учащихся на всех возрастных этапах культуру общ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комить учащихся с традициями и обычаями общения и досуга различных покол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вать способности учащихся в самых различных видах досугов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активные и творческие формы воспитательной работы для полного раскрытия талантов и способностей учащихс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вать кружки, клубы, секции с учётом интересов и потребностей учащихся, стимулировать активное участие учащихся в различных видах досугов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итывать возрастные особенности учащихся для развития умения общаться, проводить свободное врем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монстрировать достижения учащихся в досугов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спитывать справедливое отношение учащихся к способностям и талантам сверстник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спитывать силу воли, терпение при достижении поставленной цел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азывать помощь учащимся и их родителям в выборе кружков, секций, клубов для занятий досуговой деятельностью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собствовать качественной деятельности школьных внеклассных объедин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оставлять родителям необходимую информацию об участии ребёнка в жизни школы и класса, демонстрация его достижений в динамике.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u w:val="none"/>
                  <w:lang w:eastAsia="ru-RU"/>
                </w:rPr>
                <w:t>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МОУПРАВЛЕНИЕ»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 учащихся, подготовка их к жизни в сложных условиях современной действи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чувства ответственности за собственное поведение, за последствия своих действ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обучающихся к общественно-полезному труду.</w:t>
            </w:r>
          </w:p>
        </w:tc>
      </w:tr>
      <w:tr>
        <w:trPr>
          <w:trHeight w:val="4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йное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ЧЕНИК и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взаимодействия школы и родительской общественностью,привлечение родителей к воспитательному процесс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единого воспитательного пространства «родители-дети-учителя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активного и полезного взаимодействия школы и семьи по вопросам воспитания учащих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о влиять на формирование у детей и родителей позитивных семейных ценност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демонстрации положительного опыта воспитания детей в семь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систему целенаправленной воспитательной работы для психолого – педагогического просвещения родителей и совместного проведения досуга детей и родителей.</w:t>
            </w:r>
          </w:p>
        </w:tc>
      </w:tr>
      <w:tr>
        <w:trPr>
          <w:trHeight w:val="39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УХОВНО-НРАВСТВЕННОЕ ВОСПИТАНИ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ирование глубинного чувства принятия истории своей страны, ее истории, чувства своей принадлежности к делам школы, родного села, своей семьи и близких, побуждение к восприятию своих гражданских умений, действий, возможностей как личной и групповой ценности </w:t>
            </w:r>
            <w:r>
              <w:rPr>
                <w:rFonts w:eastAsia="Times New Roman"/>
                <w:bCs/>
              </w:rPr>
              <w:t>(</w:t>
            </w:r>
            <w:r>
              <w:rPr>
                <w:rFonts w:eastAsia="Times New Roman"/>
              </w:rPr>
              <w:t>Программа духовно-нравственного воспитания)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нравственного смысла учения;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основ морали</w:t>
            </w:r>
          </w:p>
        </w:tc>
      </w:tr>
      <w:tr>
        <w:trPr>
          <w:trHeight w:val="1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ЭСТЕТИЧЕСКОЕ ВОСПИТАНИ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воспитание развития чувства прекрасного, любви и интересов к культуре Отечества и к мировой культуре, развитию умения найти свое место в творчестве, массовому участию детей в культурном досуге (Программы «Одаренные дети», «Регионоведение», « Эстетическое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ИЛАКТИКА ПРАВОНАРУШЕНИЙ И БЕЗНАДЗОРНОСТ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одействовать        усилению работы  классного руководителя  с учащимися и их родителями (привлечение родителей на школьный лекторий)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Обеспечивать социальный патронаж семей  группы «риска»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 xml:space="preserve">Проводить индивидуальную работу с «трудными» детьми  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риглашать на классные часы  и родительские собрания сотрудников   ГИБДД.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ривлекать узких специалистов, для устранения проблем социально-опасной обстановки, с целью оказания консультативной помощи.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Изучать жилищно-бытовые условия многодетных, малообеспеченных и неполных семей, детей, оставшихся без попечения родителей.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Формировать у учащихся потребность и интерес к здоровому образу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ан проект «Подросток»   по правовому воспитанию школьников и проект «Культурно-нравственное развитие». (Программа «Дисциплин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ОРИЕНТ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shd w:fill="FFFFFF" w:val="clear"/>
              </w:rPr>
              <w:t>Цель:</w:t>
            </w:r>
          </w:p>
          <w:p>
            <w:pPr>
              <w:pStyle w:val="Style17"/>
              <w:numPr>
                <w:ilvl w:val="0"/>
                <w:numId w:val="14"/>
              </w:numPr>
              <w:ind w:left="360" w:hanging="360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оказание профориентационной поддержки учащимся в процессе выбора профиля обучения и сферы будущей профессиональной деятельности;</w:t>
            </w:r>
          </w:p>
          <w:p>
            <w:pPr>
              <w:pStyle w:val="Style17"/>
              <w:numPr>
                <w:ilvl w:val="0"/>
                <w:numId w:val="14"/>
              </w:numPr>
              <w:ind w:left="360" w:hanging="360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выработка у школьников профессионального самоопределения в условиях свободы выбора сферы деятельности, в соответствии со своими возможностями, способностями и с учетом требований рынка труда.</w:t>
            </w:r>
          </w:p>
          <w:p>
            <w:pPr>
              <w:pStyle w:val="Style17"/>
              <w:rPr/>
            </w:pPr>
            <w:r>
              <w:rPr>
                <w:shd w:fill="FFFFFF" w:val="clear"/>
              </w:rPr>
              <w:t xml:space="preserve">Задачи: 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eastAsia="Times New Roman"/>
              </w:rPr>
            </w:pPr>
            <w:r>
              <w:rPr>
                <w:shd w:fill="FFFFFF" w:val="clear"/>
              </w:rPr>
              <w:t>получение данных о предпочтениях, склонностях и возможностях учащихся;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eastAsia="Times New Roman"/>
              </w:rPr>
            </w:pPr>
            <w:r>
              <w:rPr>
                <w:shd w:fill="FFFFFF" w:val="clear"/>
              </w:rPr>
              <w:t>выработка гибкой системы сотрудничества старшей ступени школы с учреждениями дополнительного и профессионального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bookmarkStart w:id="12" w:name="_GoBack"/>
      <w:bookmarkEnd w:id="12"/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ПЛАН  мероприя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на 2015 /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Цель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системы защиты здоровья обучающихся в школ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ывать доброе отношение к жизни, умение находить в ней радость, творить добр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lang w:eastAsia="ru-RU"/>
        </w:rPr>
        <w:t xml:space="preserve"> учебно-исследовательских навыков и творческих способностей одаренных дет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ршенствование методов и средств воспитания и внедрение в области воспита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276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кого проводи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виз месяца: « Внимание дети!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1.День Знаний – праздничная линейка «Здравствуй, школа!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2.Оформление классных уголков и утверждение плана работы классных коллективов (конкурс «Лучший классный уголок»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3.Выбор  представителей в детские организации «Созвездие сердец», «Совет старшеклассников». 4.Профилактические мероприятия   «Внимание – дети!», «Подросток», «Контакт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Царук Ж.А., классные руководители, работники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Неделя добрых де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борка и  озеленение кла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ru-RU"/>
              </w:rPr>
              <w:t>Акция «Мой школьный двор самый чистый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Выборы классных ученических актив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рганизация досуга и занятости   во внеурочной  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Плюснина Л.В.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ь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Выявление неблагополучных детей и семей. Составление списков. Посещение семей «трудных» подрост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2.Легкоатлетическая эстафета «Золотая осен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Всероссийский день бега «Кросс Нации 2014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арт смотра-конкурса «Лучший класс года», «Самый спортивный класс», «Самый здоровый класс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Юрпалова 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Самодуров Ю.П., Воробьева Е.В. , спортив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Царук Ж.А., "Спецко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Плюснина Л.В.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нь здоровь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ервенство школы по мини-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ч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1. 10 летие со дня трагедии в Беслан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2. Уроки мужества, посвященные И.П. Морозов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3. 250-летие со дня рождения Эрмитаж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4.100- летие со дня начала первой мировой войны»; 700 – летие со дня рождения Сергия Радонеж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Отчет председателей родительского комитета о деятельности комитета за 2014-2015 учебный год. Утверждение плана работы школьного родительского комитета на 2015-2016 учебный год.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Режим работы школы. Календарный учебный план-график на 2015/2016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Профилактика ДДТТ и соблюдение правил дорожного движения. Информация о ДДТТ за летний перио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Правила личной безопасности для детей младшего школьного возраста. Безопасный путь в школу. Антитеррористическая защищенность школы. Организация профилактической работы по предупреждению ДДТТ среди родите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3. Организация горячего пит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4.Индивидуальная работа с родителями учащихся состоящих на внутришкольном у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и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воевременная помощь детям с трудностями в обуче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Совет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, классные руководители, Юрпалова Н.К.</w:t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КТЯБРЬ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Девиз месяца: «Дорогие мои старик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Конкурс поздравительных газет ко Дню учителя и 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ru-RU"/>
              </w:rPr>
              <w:t>Праздник, посвященный Дню пожилого человека «Никогда не старейте душ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-  «Братья наши меньшие» к всемирному дню защиты животных.–  книжная 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ru-RU"/>
              </w:rPr>
              <w:t>Библиотечный час «В сердцах людских затрагивает стру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-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Плюсн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Ученический совет, ЦарукЖ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Плюснина Л.В.</w:t>
            </w:r>
          </w:p>
        </w:tc>
      </w:tr>
      <w:tr>
        <w:trPr>
          <w:trHeight w:val="17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Экологический рейд  «Чистый клас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Работа с «трудными» учащимися. Предупреждение неуспеваемости учащихся в 1 четвер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снина Л.В., Совет старшеклассников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шина Т.А., Юрпалова Н.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ь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1. Декада «Работа с одаренными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2. Рейд «Живи кни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снина Л.В., Совет старшекласс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роки памяти-уроки скорби, посвященные памяти жертв политических репрессий ( линейка «Через покаяние - к согласию» 8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оведение осенних б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ення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Организация и составление плана работы на канику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4.Общешкольная линейка по окончании 1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7, 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онова Т.А.. Царук Ж.А.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бьева Е.В., 6а класс, классные руководители 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«Дорогие мои ста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бщешкольная родительская конференция «Сем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 как культурно-исторический феноме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2.Обследование материально-бытовых условий детей находящихся под опек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3.Обследование материально-бытовых условий неблагополучных семей (классные руковод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4.Совет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палова Н.К.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рук Ж.А., Юрпалова Н.К.</w:t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евиз месяца: «За здоровый образ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рганизация работы детской оздоровитель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, клас. Ру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Мероприятие ко дню согласия и примирения (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Первенство школы по шашкам 1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осещение уроков с целью наблюдений за детьми «группы-риска» (классные руковод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онова Т.А., Зимогляд Е.А.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бьева Е.В., Сухано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Классные руководители, Юрпалова Н.К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ь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Соревнования по баскетбо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ероприятия ко Дню ребенка (по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Самодуров Ю.П., Воробь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18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ая 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бщешкольное мероприятие к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ю матери «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День здоровья. Открытие лыжного сез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Дуркин В.Ю., Литвищенко Ж.А.,  5а, 5б классы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Спортивный центр, Самодуров Ю.П., Воробь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ч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«Закон и поряд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Чаепитие с ма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.Родительские собрания: «Агрессивные дети. Причины и последствия детской агр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Рейд по неблагополучным семьям совместно с представителями соци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Совет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евиз месяца: «Новый год у ворот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проведении Международного дня борьбы со СП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 Мероприятие: Празднование «Дня малых народов» 12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Плюснина Л.В., учителя истории, ин.я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ь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Контроль за посещаемостью  трудными учащимися   кружков, секций, их участие во внекласс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предупреждение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нкурс на лучшую новогоднюю газету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12 Декабр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00 лет со дня рождения Оплеснина Н.В.(1914-1942), героя Советского Союза-  беседа и 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Юрпалова Н.К, Царук Ж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активы классов, центр «Мольбе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Плюснина Л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1.Новогодний бал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2.Общешкольная линейка по окончании 2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шина Т.А., 7а класс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НВАРЬ Девиз месяца: «Моя родная школ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рганизация  досуга обучающихся в период зимних 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ень здоровья совместно с родителями.   «Лыжные прогу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аздничный концерт, посвященный 65-летнему Юбилею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Выставка 65- летие школы пгт. Войв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Спортив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бьева Е.В., Самодуров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, творческая группа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снина Л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ставка детских рисунков к 70-летию Победы 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юснина Л.В.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ч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« Я эту землю Родиной зо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«История нашей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1.Индивидуальная работа с родителями учащихся состоящих на внутришкольном учет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2.Совет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ВРАЛЬ Девиз месяца: «Я патрио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Акция: Подарок папе, старшему брату, д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Акция «Письмо  солда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. – День памяти А.С. Пушкина. книжная 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снина Л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ь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Дни воинской славы                   Месячник по военно-патриотическому воспитанию ( по специа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Линейка  «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ыны Оте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, посвященная воинам-интернационалиста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онова Т.А., Царук Ж.А классные руководители, органы самоуправления, родительская обществен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Спортивная иг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Воробьнва Е.В.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ч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«Воинская слава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«Если будет Россия, значит, буду и 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бщешкольная родительская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ференция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shd w:fill="DFDFDF" w:val="clear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у учащихся ответственного и безопасного поведения, соблюдение общественной дисциплины и поряд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Обследование материально-бытовых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ей находящихся под опе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Индивидуальные консультации для сем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Тематические родительские собрания по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Совет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 рук.,  Юрпалова Н.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нкурс поздравительных газет к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Праздничный концерт, посвященны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ы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рук Ж.А., Совет старшекласс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ейд «Опозданиям – 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Закрытие лыжного се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Международный день птиц – 1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 Общешкольная линейка по окончании 3 четвер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дуров Ю.П., Воробьева Е.В., спорт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снина Л.В., экологически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ч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«Славим женщин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Чаепитие с ма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1</w:t>
            </w:r>
            <w:r>
              <w:rPr>
                <w:sz w:val="20"/>
                <w:szCs w:val="20"/>
              </w:rPr>
              <w:t>.Родительский всеобуч: «Предотвращение случаев жестокого обращения с несовершеннолетними»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обрание для  родителей будущих первоклассников. Подготовка детей к школе: «Профилактика трудной школьной адап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Обследование материально-бытовых условий неблагополучных семей (классные руковод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Совет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евиз месяца: «Живи родник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Юморины» - классные мероприятия, посвященные Дню см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ь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 Рейд «Ученик без опозд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святого Стефана Пермского – создателя коми алфавита- беседа и 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Конкурс рисунков «Овеянные славой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фестивалю детского творчества «Войвожские звездочки» (1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щание с Азбу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снина Л.В., 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рук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анова Д.В.</w:t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Й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из месяца: «Помним дни был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Участие в праздничном шествии и поселковом митинге Победы «Памя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Торжественная линейка «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Мы этой памяти верны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Операция «Моя рука в твоей ру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шефство над  ветеранами педагогического труда, ВО войны и тружениками ты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Шефство над памятниками  воинов, погибш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ВО вой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онова Т.А. учителя-предметники, классные руководители, органы самоуправления, родительская общественность. Дом детского творчества,  спорткомпле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ветера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Легкоатлетическая эстафета, посвященная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Акция «Подари цветок шк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оклонимся Великим тем годам»- обзор книг о ВОВ – 70-летие со дня победы русского народа в Великой Отечественной войне. Беседа и книжная выста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дуров Ю.П., Воробь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шина Т.А., Плюснина Л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ь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Акция «Внимани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Проведение «Президентских состяз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рук Ж.А.,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дуров Ю.П., Воробьева Е.В., уч. Нач. к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Торжественная линейка «Финиш го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«Организация  отдыха  и безопасность детей в летний период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ч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Уроки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Подведение итогов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Родительские собрания в классах по итогам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Совет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Ю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из месяца: «Вот они каникулы, веселые каникул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летне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  РАБОТЫ   5  КЛАССА   на 2015-2016 учебный год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634"/>
        <w:gridCol w:w="2711"/>
        <w:gridCol w:w="3027"/>
        <w:gridCol w:w="2734"/>
      </w:tblGrid>
      <w:tr>
        <w:trPr>
          <w:trHeight w:val="84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оки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40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кружковую работ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 одежда должна быть прекрасной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«Дорога в школу. ПДД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е легкоатлетическое соревнование «Кросс осен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и профориентацион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кружковую работ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бинет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чтени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диные требования к оформлению тетрадей, дневников, сохранность учебников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размышление «Как развивать свои способности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Учиться – всегда пригодится»</w:t>
            </w:r>
          </w:p>
        </w:tc>
      </w:tr>
      <w:tr>
        <w:trPr>
          <w:trHeight w:val="57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кружковую работ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ваемостью учащихс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шним видом учащихся</w:t>
            </w:r>
          </w:p>
        </w:tc>
      </w:tr>
      <w:tr>
        <w:trPr>
          <w:trHeight w:val="5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неудовлетворительных оцено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ение общественным поручением в класс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оки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8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Учит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Путешествие по городу прав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России» кл. час с элементами викторины</w:t>
            </w:r>
          </w:p>
        </w:tc>
      </w:tr>
      <w:tr>
        <w:trPr>
          <w:trHeight w:val="71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 будешь – все добудешь» викторина - иг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ка безопасности учащихся – инструктаж на период осенних каникул».</w:t>
            </w:r>
          </w:p>
        </w:tc>
      </w:tr>
      <w:tr>
        <w:trPr>
          <w:trHeight w:val="56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и профориентацион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рожая на пришкольном участк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чтени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любимая книг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итогам 1-ой четверти</w:t>
            </w:r>
          </w:p>
        </w:tc>
      </w:tr>
      <w:tr>
        <w:trPr>
          <w:trHeight w:val="57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ес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ваемостью учащихс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шним видом учащихся</w:t>
            </w:r>
          </w:p>
        </w:tc>
      </w:tr>
      <w:tr>
        <w:trPr>
          <w:trHeight w:val="5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неудовлетворительных оцено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оки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8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C00000"/>
                <w:sz w:val="40"/>
                <w:szCs w:val="40"/>
              </w:rPr>
              <w:t>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 друзей на свете трудно жить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открытое мероприят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C00000"/>
                <w:sz w:val="40"/>
                <w:szCs w:val="40"/>
              </w:rPr>
              <w:t>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C00000"/>
                <w:sz w:val="40"/>
                <w:szCs w:val="40"/>
              </w:rPr>
              <w:t>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этикет?» - беседа-практикум</w:t>
            </w:r>
          </w:p>
        </w:tc>
      </w:tr>
      <w:tr>
        <w:trPr>
          <w:trHeight w:val="68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C00000"/>
                <w:sz w:val="40"/>
                <w:szCs w:val="40"/>
              </w:rPr>
              <w:t>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</w:t>
            </w:r>
          </w:p>
        </w:tc>
      </w:tr>
      <w:tr>
        <w:trPr>
          <w:trHeight w:val="83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C00000"/>
                <w:sz w:val="40"/>
                <w:szCs w:val="40"/>
              </w:rPr>
              <w:t>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ши пернаты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кормите птиц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и профориентацион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C00000"/>
                <w:sz w:val="40"/>
                <w:szCs w:val="40"/>
              </w:rPr>
              <w:t>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чтени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C00000"/>
                <w:sz w:val="40"/>
                <w:szCs w:val="40"/>
              </w:rPr>
              <w:t>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По страницам любимых сказок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C00000"/>
                <w:sz w:val="40"/>
                <w:szCs w:val="40"/>
              </w:rPr>
              <w:t>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учебник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Особенности адаптации первоклассников»</w:t>
            </w:r>
          </w:p>
        </w:tc>
      </w:tr>
      <w:tr>
        <w:trPr>
          <w:trHeight w:val="5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неудовлетворительных оцено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исциплино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оки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40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в семье» бесе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пешай делать добро» этическая бесе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</w:t>
            </w:r>
          </w:p>
        </w:tc>
      </w:tr>
      <w:tr>
        <w:trPr>
          <w:trHeight w:val="58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редные привычки. Их влияние на здоровье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и профориентацион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(изготовление поделок к Новому Году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чтени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итогам второй учебной четверти</w:t>
            </w:r>
          </w:p>
        </w:tc>
      </w:tr>
      <w:tr>
        <w:trPr>
          <w:trHeight w:val="57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ервые проблемы подросткового возраста»</w:t>
            </w:r>
          </w:p>
        </w:tc>
      </w:tr>
      <w:tr>
        <w:trPr>
          <w:trHeight w:val="84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неудовлетворительных оцено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исциплино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ка безопасности учащихся – инструктаж на период зимних каникул».</w:t>
            </w:r>
          </w:p>
        </w:tc>
      </w:tr>
      <w:tr>
        <w:trPr>
          <w:trHeight w:val="84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оки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8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ел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ли границы у свободы» классный час-диало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Что такое красота?»</w:t>
            </w:r>
          </w:p>
        </w:tc>
      </w:tr>
      <w:tr>
        <w:trPr>
          <w:trHeight w:val="68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доровое питание: полезные и бесполезные продукты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в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ение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класс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и профориентацион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чтени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учиться. Как работать с книг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</w:t>
            </w:r>
          </w:p>
        </w:tc>
      </w:tr>
      <w:tr>
        <w:trPr>
          <w:trHeight w:val="5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удовлетворительных оцен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исцип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оки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8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ащитника Отече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рассуждение «Как совесть Незнайку мучала»</w:t>
            </w:r>
          </w:p>
        </w:tc>
      </w:tr>
      <w:tr>
        <w:trPr>
          <w:trHeight w:val="69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России верные сыны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ыцарский турнир» конкурсная программа ко Дню защитника Отече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чтени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слабоуспевающих детей и обучающихся, испытывающих трудности по отд. предмета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Культурные ценности семьи и их значение для ребенка»</w:t>
            </w:r>
          </w:p>
        </w:tc>
      </w:tr>
      <w:tr>
        <w:trPr>
          <w:trHeight w:val="5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устранении неудовлетворительных отметок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шним видом и дисцип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оки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8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с.Густомой (общешкольная тематическая линейка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к</w:t>
            </w:r>
          </w:p>
        </w:tc>
      </w:tr>
      <w:tr>
        <w:trPr>
          <w:trHeight w:val="69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а</w:t>
            </w:r>
          </w:p>
        </w:tc>
      </w:tr>
      <w:tr>
        <w:trPr>
          <w:trHeight w:val="71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н</w:t>
            </w:r>
          </w:p>
        </w:tc>
      </w:tr>
      <w:tr>
        <w:trPr>
          <w:trHeight w:val="68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Употребление алкоголя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ка безопасности учащихся – инструктаж на период весенних каникул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и</w:t>
            </w:r>
          </w:p>
        </w:tc>
      </w:tr>
      <w:tr>
        <w:trPr>
          <w:trHeight w:val="46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к</w:t>
            </w:r>
          </w:p>
        </w:tc>
      </w:tr>
      <w:tr>
        <w:trPr>
          <w:trHeight w:val="54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ычаи народов мира» игра-путешеств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итогам 3-ей четвер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у</w:t>
            </w:r>
          </w:p>
        </w:tc>
      </w:tr>
      <w:tr>
        <w:trPr>
          <w:trHeight w:val="143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/>
            </w:pPr>
            <w:r>
              <w:rPr/>
              <w:t>Индивидуальные консультации родителей слабоуспевающих детей и обучающихся, испытывающих трудности по отд. предмета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544"/>
        <w:gridCol w:w="2551"/>
        <w:gridCol w:w="2771"/>
      </w:tblGrid>
      <w:tr>
        <w:trPr>
          <w:trHeight w:val="8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оки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6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амопознания «Что такое «Мое», «Я», Знаю ли я себя?»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Огонь друг – огонь враг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дискуссии «Правила нашей безопасност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легкоатлетическое многоборье</w:t>
            </w:r>
          </w:p>
        </w:tc>
      </w:tr>
      <w:tr>
        <w:trPr>
          <w:trHeight w:val="8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викторины «Берегите Землю, берегите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и профориент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 и облагораживание территории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лумбе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чт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Космическое путешеств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Роль родителей в развитии ребенка»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странении неудовлетворительных отметок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исциплиной</w:t>
            </w:r>
          </w:p>
        </w:tc>
      </w:tr>
      <w:tr>
        <w:trPr>
          <w:trHeight w:val="8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оки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к 9 Мая – День Победы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празднику Последнего звонка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Маленькие герои большой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«Азбука вежливости, или этикет на каждый день»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ка безопасности учащихся – инструктаж на период летних каникул».</w:t>
            </w:r>
          </w:p>
        </w:tc>
      </w:tr>
      <w:tr>
        <w:trPr>
          <w:trHeight w:val="8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с элементами туризма «Зарниц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и профориент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лум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чт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итогам 4-ой четверти</w:t>
            </w:r>
          </w:p>
        </w:tc>
      </w:tr>
      <w:tr>
        <w:trPr>
          <w:trHeight w:val="5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4-ой учебной четверти. Анализ успеваемости и посещае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дительское собрание </w:t>
            </w:r>
            <w:r>
              <w:rPr>
                <w:color w:val="000000"/>
              </w:rPr>
              <w:t>«Как стать хорошими родителями»</w:t>
            </w:r>
          </w:p>
        </w:tc>
      </w:tr>
      <w:tr>
        <w:trPr>
          <w:trHeight w:val="1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устранении неудовлетворительных отметок 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исципли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bookmarkStart w:id="6" w:name="_Hlk532473779"/>
    <w:bookmarkStart w:id="7" w:name="_Hlk532473778"/>
    <w:bookmarkStart w:id="8" w:name="_Hlk532473777"/>
    <w:bookmarkStart w:id="9" w:name="_Hlk532473776"/>
    <w:bookmarkStart w:id="10" w:name="_Hlk532473741"/>
    <w:bookmarkStart w:id="11" w:name="_Hlk532473740"/>
    <w:r>
      <w:rPr>
        <w:rFonts w:cs="Times New Roman" w:ascii="Times New Roman" w:hAnsi="Times New Roman"/>
      </w:rPr>
      <w:t>Директор МБОУ «СОШ» пгт. Войвож                             Е.Н.Казмиренко</w:t>
    </w:r>
    <w:bookmarkEnd w:id="6"/>
    <w:bookmarkEnd w:id="7"/>
    <w:bookmarkEnd w:id="8"/>
    <w:bookmarkEnd w:id="9"/>
    <w:bookmarkEnd w:id="10"/>
    <w:bookmarkEnd w:id="11"/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иректор МБОУ «СОШ» пгт. Войвож                             Е.Н.Казмиренко</w:t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иректор МБОУ «СОШ» пгт. Войвож                             Е.Н.Казмиренко</w:t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иректор МБОУ «СОШ» пгт. Войвож                             Е.Н.Казмиренко</w:t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bookmarkStart w:id="0" w:name="_Hlk532473792"/>
    <w:bookmarkStart w:id="1" w:name="_Hlk532473791"/>
    <w:bookmarkEnd w:id="0"/>
    <w:bookmarkEnd w:id="1"/>
    <w:r>
      <w:rPr>
        <w:rFonts w:cs="Times New Roman" w:ascii="Times New Roman" w:hAnsi="Times New Roman"/>
        <w:sz w:val="24"/>
        <w:szCs w:val="24"/>
      </w:rPr>
      <w:t>Муниципальное бюджет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Средняя общеобразовательная школа» пгт. Войвож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bookmarkStart w:id="2" w:name="_Hlk532473792"/>
    <w:bookmarkStart w:id="3" w:name="_Hlk532473791"/>
    <w:bookmarkStart w:id="4" w:name="_Hlk532473792"/>
    <w:bookmarkStart w:id="5" w:name="_Hlk532473791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бюджет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Средняя общеобразовательная школа» пгт. Войвож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бюджет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Средняя общеобразовательная школа» пгт. Войвож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бюджет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Средняя общеобразовательная школа» пгт. Войвож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0">
    <w:name w:val="WW8Num6z0"/>
    <w:qFormat/>
    <w:rPr>
      <w:rFonts w:ascii="Wingdings" w:hAnsi="Wingdings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Wingdings" w:hAnsi="Wingdings" w:cs="StarSymbol;MS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8z0">
    <w:name w:val="WW8Num8z0"/>
    <w:qFormat/>
    <w:rPr>
      <w:rFonts w:ascii="Wingdings" w:hAnsi="Wingdings" w:cs="StarSymbol;MS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MS Gothic"/>
      <w:sz w:val="18"/>
      <w:szCs w:val="18"/>
    </w:rPr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0">
    <w:name w:val="WW8Num10z0"/>
    <w:qFormat/>
    <w:rPr>
      <w:rFonts w:ascii="Wingdings" w:hAnsi="Wingdings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Lucida Sans Unicode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Lucida Sans Unicode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Верхний колонтитул Знак"/>
    <w:basedOn w:val="Style10"/>
    <w:qFormat/>
    <w:rPr>
      <w:sz w:val="22"/>
      <w:szCs w:val="22"/>
    </w:rPr>
  </w:style>
  <w:style w:type="character" w:styleId="Style16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eastAsia="Times New Roman" w:cs="Times New Roman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54.narod.ru/vneclass/workplan2003-2004/self-governmeen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40:00Z</dcterms:created>
  <dc:creator>home pc</dc:creator>
  <dc:description/>
  <cp:keywords/>
  <dc:language>en-US</dc:language>
  <cp:lastModifiedBy>Сергей</cp:lastModifiedBy>
  <dcterms:modified xsi:type="dcterms:W3CDTF">2018-12-22T10:05:00Z</dcterms:modified>
  <cp:revision>4</cp:revision>
  <dc:subject/>
  <dc:title/>
</cp:coreProperties>
</file>