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39370</wp:posOffset>
                </wp:positionV>
                <wp:extent cx="7162800" cy="10140315"/>
                <wp:effectExtent l="5080" t="5715" r="5080" b="4445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10140480"/>
                          <a:chOff x="0" y="0"/>
                          <a:chExt cx="7162920" cy="1014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2920" cy="1014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21600"/>
                            <a:ext cx="7117560" cy="12085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smallCaps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МУНИЦИПАЛЬНОЕ БЮДЖЕТНОЕ ОБЩЕОБРАЗОВАТЕЛЬНОЕ УЧРЕ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smallCaps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 xml:space="preserve">«СРЕДНЯЯ ОБЩЕОБРАЗОВАТЕЛЬНАЯ ШКОЛА» пгт. ВОЙВОЖ 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6208920"/>
                            <a:ext cx="176580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6208920"/>
                            <a:ext cx="176580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6208920"/>
                            <a:ext cx="176580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5160" y="6208560"/>
                            <a:ext cx="176580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6 клас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249560"/>
                            <a:ext cx="5336640" cy="4939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Monotype Corsiva" w:hAnsi="Monotype Corsiva" w:eastAsia="Calibri" w:cs="Monotype Corsiva"/>
                                  <w:color w:val="auto"/>
                                  <w:lang w:val="ru-RU" w:bidi="ar-SA"/>
                                </w:rPr>
                                <w:t xml:space="preserve">ПЛАН </w:t>
                              </w:r>
                              <w:r>
                                <w:rPr>
                                  <w:kern w:val="2"/>
                                  <w:b/>
                                  <w:sz w:val="72"/>
                                  <w:szCs w:val="72"/>
                                  <w:rFonts w:ascii="Monotype Corsiva" w:hAnsi="Monotype Corsiva" w:eastAsia="Calibri" w:cs="Monotype Corsiva"/>
                                  <w:color w:val="auto"/>
                                  <w:lang w:val="ru-RU" w:bidi="ar-SA"/>
                                </w:rPr>
                                <w:t xml:space="preserve">ВОСПИТАТЕЛЬНОЙ РАБО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Monotype Corsiva" w:hAnsi="Monotype Corsiva" w:eastAsia="Calibri" w:cs="Monotype Corsiva"/>
                                  <w:color w:val="auto"/>
                                  <w:lang w:val="ru-RU" w:bidi="ar-SA"/>
                                </w:rPr>
                                <w:t xml:space="preserve">на  2016-201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Monotype Corsiva" w:hAnsi="Monotype Corsiva" w:eastAsia="Calibri" w:cs="Monotype Corsiva"/>
                                  <w:color w:val="auto"/>
                                  <w:lang w:val="ru-RU" w:bidi="ar-SA"/>
                                </w:rPr>
                                <w:t>УЧЕБНЫЙ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5880" y="1250280"/>
                            <a:ext cx="1765440" cy="493956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6953760"/>
                            <a:ext cx="5336640" cy="26582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ели и задачи воспитательной  работы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оритетные направл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ченик и Здоров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ченик «Гражданин и патрио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ченик и Планет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ченик и Сем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амо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иклограмма мероприя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иклограмма деятельности классных руков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лан работы  «Профилактика правонарушений безнадзорности и наркомани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рганизация деятельности органов самоуправления по формированию активной жизненной пози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лан внутришкольного контроля по организации воспитательного проце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лан  воспитательных меропри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5880" y="6953760"/>
                            <a:ext cx="1765440" cy="265824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9632160"/>
                            <a:ext cx="7117560" cy="48312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60"/>
                                  <w:szCs w:val="28"/>
                                  <w:smallCaps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гт Войво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4.5pt;margin-top:3.1pt;width:564pt;height:798.45pt" coordorigin="90,62" coordsize="11280,15969">
                <v:rect id="shape_0" ID="Rectangle 3" fillcolor="white" stroked="t" o:allowincell="f" style="position:absolute;left:90;top:62;width:11279;height:15968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6c0a" stroked="f" o:allowincell="f" style="position:absolute;left:121;top:96;width:11208;height:190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smallCaps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МУНИЦИПАЛЬНОЕ БЮДЖЕТНОЕ ОБЩЕОБРАЗОВАТЕЛЬНОЕ УЧРЕЖД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smallCaps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 xml:space="preserve">«СРЕДНЯЯ ОБЩЕОБРАЗОВАТЕЛЬНАЯ ШКОЛА» пгт. ВОЙВОЖ </w:t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rect id="shape_0" ID="Rectangle 5" fillcolor="#943634" stroked="f" o:allowincell="f" style="position:absolute;left:122;top:9840;width:2780;height:1140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ID="Rectangle 6" fillcolor="#943634" stroked="f" o:allowincell="f" style="position:absolute;left:2933;top:9840;width:2780;height:1140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ID="Rectangle 7" fillcolor="#943634" stroked="f" o:allowincell="f" style="position:absolute;left:5745;top:9840;width:2780;height:1140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 id="shape_0" fillcolor="#943634" stroked="f" o:allowincell="f" style="position:absolute;left:8555;top:9839;width:2780;height:114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6 класс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122;top:2030;width:8403;height:777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Monotype Corsiva" w:hAnsi="Monotype Corsiva" w:eastAsia="Calibri" w:cs="Monotype Corsiva"/>
                            <w:color w:val="auto"/>
                            <w:lang w:val="ru-RU" w:bidi="ar-SA"/>
                          </w:rPr>
                          <w:t xml:space="preserve">ПЛАН </w:t>
                        </w:r>
                        <w:r>
                          <w:rPr>
                            <w:kern w:val="2"/>
                            <w:b/>
                            <w:sz w:val="72"/>
                            <w:szCs w:val="72"/>
                            <w:rFonts w:ascii="Monotype Corsiva" w:hAnsi="Monotype Corsiva" w:eastAsia="Calibri" w:cs="Monotype Corsiva"/>
                            <w:color w:val="auto"/>
                            <w:lang w:val="ru-RU" w:bidi="ar-SA"/>
                          </w:rPr>
                          <w:t xml:space="preserve">ВОСПИТАТЕЛЬНОЙ РАБОТ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Monotype Corsiva" w:hAnsi="Monotype Corsiva" w:eastAsia="Calibri" w:cs="Monotype Corsiva"/>
                            <w:color w:val="auto"/>
                            <w:lang w:val="ru-RU" w:bidi="ar-SA"/>
                          </w:rPr>
                          <w:t xml:space="preserve">на  2016-2017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Monotype Corsiva" w:hAnsi="Monotype Corsiva" w:eastAsia="Calibri" w:cs="Monotype Corsiva"/>
                            <w:color w:val="auto"/>
                            <w:lang w:val="ru-RU" w:bidi="ar-SA"/>
                          </w:rPr>
                          <w:t>УЧЕБНЫЙ Г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ID="Rectangle 10" fillcolor="#dbe5f1" stroked="f" o:allowincell="f" style="position:absolute;left:8556;top:2031;width:2779;height:7778;mso-wrap-style:none;v-text-anchor:middle;mso-position-horizontal-relative:page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shape id="shape_0" fillcolor="#c0504d" stroked="f" o:allowincell="f" style="position:absolute;left:122;top:11013;width:8403;height:41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ели и задачи воспитательной  работы школ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оритетные направлени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ченик и Здоровь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ченик «Гражданин и патриот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ченик и Планета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ченик и Семь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амо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иклограмма мероприят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иклограмма деятельности классных руководител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лан работы  «Профилактика правонарушений безнадзорности и наркомании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рганизация деятельности органов самоуправления по формированию активной жизненной пози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лан внутришкольного контроля по организации воспитательного процесс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лан  воспитательных мероприятий</w:t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w10:wrap type="none"/>
                </v:shape>
                <v:rect id="shape_0" ID="Rectangle 12" fillcolor="#78c0d4" stroked="f" o:allowincell="f" style="position:absolute;left:8556;top:11013;width:2779;height:4185;mso-wrap-style:none;v-text-anchor:middle;mso-position-horizontal-relative:page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121;top:15231;width:11208;height:76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60"/>
                            <w:szCs w:val="28"/>
                            <w:smallCaps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гт Войвож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развитие каждого ребёнка, сохранение его неповторимости, раскрытие его потенциальных талантов и создание условий для нормального духовного, умственного и физического совершенствования – такую задачу ставит перед собой современное общество. Классный руководитель наряду с семьёй может организовать работу по выполнению этой задач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еятельность эта не проходила хаотично, мною был составлен план  работы с класс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саморазвития и самореализации личности обучающегося, его успешной социализации в обществ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ллектива класс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своению школьниками образовательных программ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оритетные направления: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и Здоровье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«Гражданин и патриот»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ник и Планета»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и Семья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конечные результат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и обогащение опыта детей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учащихся, формирование ответственности за своё здоровье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динамика в становлении межличностных отношений учащихс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ышение самооценки воспитан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ути достижения результа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лассных часов, внеклассных мероприят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мероприятий с родителя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социумом (ЦДТ, спорткомплекс «Олимп», ДЦ «Нефтяник»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етей к участию в общешкольных мероприятия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астия детей в предметных конкурсах и олимпиадах разного уров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работчик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гляд.Е.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учащихся класс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и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Зимогляд.Е.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лектив учащихся клас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>ПЛАН  мероприят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>на 2016 /2017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2835"/>
      </w:tblGrid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ru-RU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Администрация школы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Подготовка к единому классному часу 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 xml:space="preserve">День Знаний – праздничная линейка «Школа, здравствуй!»  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Сентябрь - месяц безопасности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Зам.директора по ВР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Оформление классных уголков и утверждение плана работы классных коллективов (конкурс «Лучший классный уголок»)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Классный руководитель, редколлегия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Выбор  представителей в детские организации «Созвездие сердец», «Совет старшеклассников».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Классный руководитель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Профилактические мероприятия   «Внимание – дети!», «Подросток», «Контакт».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Классный руководитель, работники ГИБДД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Месячник по профилактике дорожно-транспортного травматизма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Классный руководитель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спуты на нравственные темы «Как мы вели себя летом?»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Классный руководитель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 xml:space="preserve">Классный час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«Добро и зло. Причины наших поступков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«Питание и здоровь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Организацио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color w:val="33CCCC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33CCCC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33CCCC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Классный руководитель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деля добрых дел: 1) уборка территории школы и класса; 2) озеленение территории школы и клас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ие рейды «Самый чистый класс!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 xml:space="preserve">Классные руководител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ы классных ученических актив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Классный  руководитель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осуга и занятости   во внеурочной  деятельности обучающихс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ный руководитель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неблагополучных детей и семей. Составление списков. Посещение семей «трудных» подростков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й руководитель, Юрпалова Н.К.-соц.педагог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кторина по ПДД 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Воробьева Е.В.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ьский лекторий «Семья и школа – партнеры в воспитании»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нь здоровья </w:t>
            </w:r>
            <w:r>
              <w:rPr>
                <w:rFonts w:eastAsia="Lucida Sans Unicode" w:cs="Times New Roman" w:ascii="Times New Roman" w:hAnsi="Times New Roman"/>
                <w:b/>
                <w:color w:val="33CCC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ru-RU"/>
              </w:rPr>
              <w:t>(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легкоатлетическая эстафета «Золотая осень»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Всероссийский день бега «Кросс Нации 2016»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Самодуров Ю.П., Воробьева Е.В. , спортивный центр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 книжной выставки «Правила дорожного движения»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 xml:space="preserve">библиотекарь, классные руководители   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т смотра-конкурса «Лучший класс года», «Самый спортивный класс», «Самый здоровый класс»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Царук Ж.А., "Спецкор"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школы по мини-футболу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Самодуров Ю.П., Воробьева Е.В.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нижные выстав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. 200 лет со дня Бородинского сражения.  2-7  классы.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Плюснина Л.В.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ные мероприятия: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л.час и чаепитие 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Классный руководитель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ные часы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ы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расота, здоровье, гармония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 дню памяти жертв политических репрессий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алантливы все или только избранные»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Кл. руководител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поздравительных газет, плакатов, открыток  «Любимым учителям»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Ученический совет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дублера, посвященный Дню учителя. Праздничный к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онц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 xml:space="preserve">Ученический совет, 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ческая работа с учащимися, состоящими на внутришкольном учете и учете в ОДН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Юрпалова Н.К.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посвящённые дню пожилых люд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организация адресной помощи людям пожил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) конкурс рисунков «Дорогие мои старики!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)акция «Забота» Поздравление своих близких, знакомых, соседей, ветеранов с Днем пожилых людей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центры органов самоуправления</w:t>
            </w:r>
          </w:p>
        </w:tc>
      </w:tr>
      <w:tr>
        <w:trPr>
          <w:trHeight w:val="5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стиваль «Осенний калейдоскоп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(5-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Подъелышева Л.И., 6 а класс, классные руководители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«трудными» учащимися. Предупреждение неуспеваемости учащихся в 1 четверти– 5-9 классы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Царук Ж.А.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я «Опозданиям, не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Центр «Штаб труда и порядка»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Декада «Работа с одаренными детьми»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-предметники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Каникулы, каникулы! Веселая пора» - Организация и составление плана работы на каникулы.  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арук Ж.А.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на лучшее озеленение классных комнат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 С.С.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Конкурс стихов М. Лебедева, посвященный 135-летию со дня рождения поэта.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еева О.В., Плюснина Л.В., учителя нач. классов.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школьная линейка по окончании 1 четверти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школы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ный ча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День народного един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Единый классный ча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олерантность: от поколения к поколению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посвященный всемирному дню толеран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«Мама, милая мам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«Как не стать жертвой преступления»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еля толерантности (по спец.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Царук Ж.А., классные руководители 1-11 классы, информационный центр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уроков с целью наблюдений за детьми «группы-риска» (классные руководители)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 xml:space="preserve">Классные руководители  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ко дню согласия и примирения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Учителя истории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школьное мероприятие к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ю матери «Загляните в мамины глаза»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5-7 классы, Зимогляд.Е.А 5а класс, классные руководители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рисунков « Моя милая мама», стихов, сочинений о маме.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 xml:space="preserve">Шукшина В.С., Плюснина Л.В., классные руководители, 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нь здоровья. Открытие лыжного сезона  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Спортивный центр, Самодуров Ю.П., Воробьева Е.В.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ко Дню ребенка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по баскетболу 5-8 классы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Самодуров Ю.П., Воробьева Е.В.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школы по шашкам 1-7 классы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Воробьева Е.В., Карпова А.Н.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ые фотоконкурсы «Земля Войвожская»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Шаронова Т.А., кл. рук.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ый творческий конкурс сочинений, стихов рассказов «Моя родина Войвож»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Шаронова Т.А., кл. рук.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рисунков на темы: «Смех продлевает жизнь», «Здоровый образ жизни»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Корниенко Г.Л., уч. нач.кл.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проведении Международного дня борьбы со СПИДом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8-11 классы, кл.рук.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ные часы по теме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й час  о вреде наркотиков, таб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« Доброта – как категория веч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 Ко Дню инвалидов «Мир среди друг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Организационный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Информационный центр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на лучшую новогоднюю газе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центр «Мольберт»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тфолио классных коллективов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«Совет старшеклассников», «Совет дела»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за посещаемостью  трудными учащимися   кружков, секций, их участие во внеклассн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предупреждение правонарушений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Юрпалова Н.К, Царук Ж.А..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Кл. рук. «Спецкор»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ция «Зеленая красавица!»  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Полушина Т.А., Кл. рук. «Спецкор»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5-7 классы «Новый год у ворот!»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5-7 классы – Михеева О.В. классные руководители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Акция «Осторожно, грипп»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Царук Ж.А., классные руководители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Торжественная линейка «Память хранящая», посвященная 200-летию Победы в войне 1812 года.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Шаронова Т.А., Царук Ж.А., кл. рук.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Выставки «Это сделали мы сами» (1-11 классы)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Уляшева Ю.М., кл. рук.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 xml:space="preserve">Кинолекторий  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Царук Ж.А., медсестра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Школа правовых знаний»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Шаронова Т.А., Михеева О.В.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Мероприятие: Празднование «Дня малых народов» 12 декабря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Михеева О.В.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нижные выстав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.1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- «Самый главный закон»- ко дню конституции РФ. (5-11 классы)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Плюснина Л.В.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й десант по школе и класса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1-11  классы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акции "Ученик без двоек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 xml:space="preserve">Совет старшеклассников, классные руководители,  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Классные часы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«Мир наших прав. Мир наших обязанносте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важение к старшему поколению»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 « Настроение и его власть над челов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Организационный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День здоровья совместно с родителями. Эстафета «Лыжные гонки» среди учащихся 1 -11 классов и родителей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Спортивный цент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Воробьева Е.В., Самодуров Ю.П.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конкурсу   рисунков на тему: «Пожар глазами детей»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узина Л.В., Спецкор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«Мольберт»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ные мероприятия: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ное чаепитие «Мы  празднуем Новый год»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 xml:space="preserve">Классные часы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Классный час, посвященный Дню защитника Отечества «Мужество и честь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«Этикет – это…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«Все работы хороши - выбирай!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Организационный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 «Письмо  солдату»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патриотический центр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урнир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Спортивная игра 5-7 классы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2-4 классы -  Лукашина Н.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5-7классы – Воробьева Е.В., Самодуров Ю.П.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нейка, посвященная дню  памяти воинов, воевавших в горячих точках   2 – 6 классы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ронова Т.А., представители группы «Поиск»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Акция: Подарок папе, старшему брату, другу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 xml:space="preserve">Кл. рук.  начальной школы 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нейки по окончании  2 четверти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школы  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униципальные мероприятия: 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ференция «Эрудит»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часы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на льду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Мама, милая мама»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ы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 xml:space="preserve">Март –  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 газет к 8 марта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«Спецкор», «Мольберт»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чный концерт, посвященный Международному женскому дню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Царук Ж.А, центр «Орфей»</w:t>
            </w:r>
          </w:p>
        </w:tc>
      </w:tr>
      <w:tr>
        <w:trPr>
          <w:trHeight w:val="4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: Подарок  маме, бабушке, сестре, подруге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 xml:space="preserve">Кл. рук. </w:t>
            </w:r>
          </w:p>
        </w:tc>
      </w:tr>
      <w:tr>
        <w:trPr>
          <w:trHeight w:val="4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ждународный день птиц – 1 апреля   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Полушина Т.А., экологический центр</w:t>
            </w:r>
          </w:p>
        </w:tc>
      </w:tr>
      <w:tr>
        <w:trPr>
          <w:trHeight w:val="4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фестивалям «Апрельская мозаика» и «Мастерица»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Подъелышева Л.И., Ермолова Л.Н., Уляшева Ю.М.</w:t>
            </w:r>
          </w:p>
        </w:tc>
      </w:tr>
      <w:tr>
        <w:trPr>
          <w:trHeight w:val="4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ытие лыжного сезона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Самодуров Ю.П., спортцентр</w:t>
            </w:r>
          </w:p>
        </w:tc>
      </w:tr>
      <w:tr>
        <w:trPr>
          <w:trHeight w:val="828" w:hRule="atLeast"/>
        </w:trPr>
        <w:tc>
          <w:tcPr>
            <w:tcW w:w="56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ный ча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 «Здоровье планеты – твоё здоровье» - ко дню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«Оглянись вокруг, может быть кому то нужна твоя помощ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«Почему родители меня не понимаю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Организационный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ждународный день детской книги 2 апр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школьная Неделя детской книги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Плюснина Л.В.- библиотекарь</w:t>
            </w:r>
          </w:p>
        </w:tc>
      </w:tr>
      <w:tr>
        <w:trPr>
          <w:trHeight w:val="5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 "За честь школы"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Администрация школы, творческая группа учителей, кл. рук., центр «Орфей», центр «информационный», центр «Мольберт»</w:t>
            </w:r>
          </w:p>
        </w:tc>
      </w:tr>
      <w:tr>
        <w:trPr>
          <w:trHeight w:val="4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фестивалю детского творчества «Войвожские звездочки» (1-11 классы)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Учителя начальных классов, Царук Ж.А., учителя литературы</w:t>
            </w:r>
          </w:p>
        </w:tc>
      </w:tr>
      <w:tr>
        <w:trPr>
          <w:trHeight w:val="3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доровья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Кл. руководители, центр Совет старшеклассников</w:t>
            </w:r>
          </w:p>
        </w:tc>
      </w:tr>
      <w:tr>
        <w:trPr>
          <w:trHeight w:val="4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"Сад на подоконнике"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шина Т.А., СС, классные руководители</w:t>
            </w:r>
          </w:p>
        </w:tc>
      </w:tr>
      <w:tr>
        <w:trPr>
          <w:trHeight w:val="4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стиваль детского творчества «Войвожские звездочки» (1-11 кл.)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арук Ж.А., уч. нач. классов</w:t>
            </w:r>
          </w:p>
        </w:tc>
      </w:tr>
      <w:tr>
        <w:trPr>
          <w:trHeight w:val="4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экологических сказок и рассказов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шина Т.А., учителя начальных классов</w:t>
            </w:r>
          </w:p>
        </w:tc>
      </w:tr>
      <w:tr>
        <w:trPr>
          <w:trHeight w:val="4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нижные выставки: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«Хочешь быть здоровым -Будь!» - ко Всемирному дню Здоровья. (5-7к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.0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День преставления – праздник памяти святого Стефана Пермского. (3-6 кл.)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юснина Л.В.</w:t>
            </w:r>
          </w:p>
        </w:tc>
      </w:tr>
      <w:tr>
        <w:trPr>
          <w:trHeight w:val="841" w:hRule="atLeast"/>
        </w:trPr>
        <w:tc>
          <w:tcPr>
            <w:tcW w:w="56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й час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и мужеств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 и стали мы на год взросле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 войны в моем доме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ый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>
          <w:trHeight w:val="3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 « Открытка ветерану»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обучающиеся 1-5 кл.</w:t>
            </w:r>
          </w:p>
        </w:tc>
      </w:tr>
      <w:tr>
        <w:trPr>
          <w:trHeight w:val="5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д патриотической песни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1-5 классы, спортивный центр, Самодуров Ю.П., Шаронова Т.А., Воробьева Е.В.</w:t>
            </w:r>
          </w:p>
        </w:tc>
      </w:tr>
      <w:tr>
        <w:trPr>
          <w:trHeight w:val="4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«Президентских состязаний»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Самодуров Ю.П.</w:t>
            </w:r>
          </w:p>
        </w:tc>
      </w:tr>
      <w:tr>
        <w:trPr>
          <w:trHeight w:val="5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атлетическая эстафета, посвященная Дню победы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Самодуров Ю.П., спортивный центр</w:t>
            </w:r>
          </w:p>
        </w:tc>
      </w:tr>
      <w:tr>
        <w:trPr>
          <w:trHeight w:val="4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ждународный день семьи  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 рук., вожатая</w:t>
            </w:r>
          </w:p>
        </w:tc>
      </w:tr>
      <w:tr>
        <w:trPr>
          <w:trHeight w:val="4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нижные выстав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-  «Поклонимся Великим тем годам»- обзор книг о ВОВ – ко  дню Победы. (3-7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курсии летнего ДОЛ в деревни Гажаяг, Изваиль,  Лайков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Плюснина Л.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  <w:t>воспитатели ДОЛ, Михеева О.В.</w:t>
            </w:r>
          </w:p>
        </w:tc>
      </w:tr>
      <w:tr>
        <w:trPr>
          <w:trHeight w:val="4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ru-RU"/>
              </w:rPr>
              <w:t>Классные мероприят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днодневный поход  </w:t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936" w:top="1362" w:footer="936" w:bottom="1362"/>
      <w:pgBorders w:display="allPages" w:offsetFrom="text">
        <w:top w:val="double" w:sz="42" w:space="3272" w:color="000000"/>
        <w:left w:val="double" w:sz="42" w:space="45" w:color="000000"/>
        <w:bottom w:val="double" w:sz="42" w:space="3272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bookmarkStart w:id="8" w:name="_Hlk532473779"/>
    <w:bookmarkStart w:id="9" w:name="_Hlk532473778"/>
    <w:bookmarkStart w:id="10" w:name="_Hlk532473777"/>
    <w:bookmarkStart w:id="11" w:name="_Hlk532473776"/>
    <w:bookmarkStart w:id="12" w:name="_Hlk532473741"/>
    <w:bookmarkStart w:id="13" w:name="_Hlk532473740"/>
    <w:r>
      <w:rPr>
        <w:rFonts w:cs="Times New Roman" w:ascii="Times New Roman" w:hAnsi="Times New Roman"/>
      </w:rPr>
      <w:t>Директор МБОУ «СОШ» пгт. Войвож                             Е.Н.Казмиренко</w:t>
    </w:r>
    <w:bookmarkEnd w:id="8"/>
    <w:bookmarkEnd w:id="9"/>
    <w:bookmarkEnd w:id="10"/>
    <w:bookmarkEnd w:id="11"/>
    <w:bookmarkEnd w:id="12"/>
    <w:bookmarkEnd w:id="13"/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bookmarkStart w:id="4" w:name="_Hlk532473792"/>
    <w:bookmarkStart w:id="5" w:name="_Hlk532473791"/>
    <w:r>
      <w:rPr>
        <w:rFonts w:cs="Times New Roman" w:ascii="Times New Roman" w:hAnsi="Times New Roman"/>
        <w:sz w:val="24"/>
        <w:szCs w:val="24"/>
      </w:rPr>
      <w:t>Муниципальное бюджетное общеобразовательное учреждение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bookmarkStart w:id="6" w:name="_Hlk532473792"/>
    <w:bookmarkStart w:id="7" w:name="_Hlk532473791"/>
    <w:r>
      <w:rPr>
        <w:rFonts w:cs="Times New Roman" w:ascii="Times New Roman" w:hAnsi="Times New Roman"/>
        <w:sz w:val="24"/>
        <w:szCs w:val="24"/>
      </w:rPr>
      <w:t>«Средняя общеобразовательная школа» пгт. Войвож</w:t>
    </w:r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4"/>
      <w:numFmt w:val="decimalZero"/>
      <w:lvlText w:val="%1.%2"/>
      <w:lvlJc w:val="left"/>
      <w:pPr>
        <w:tabs>
          <w:tab w:val="num" w:pos="735"/>
        </w:tabs>
        <w:ind w:left="735" w:hanging="7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735"/>
        </w:tabs>
        <w:ind w:left="735" w:hanging="735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MS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>
      <w:rFonts w:ascii="Wingdings" w:hAnsi="Wingdings" w:cs="StarSymbol;MS Gothic"/>
      <w:sz w:val="18"/>
      <w:szCs w:val="18"/>
    </w:rPr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4z0">
    <w:name w:val="WW8Num4z0"/>
    <w:qFormat/>
    <w:rPr>
      <w:rFonts w:ascii="Wingdings" w:hAnsi="Wingdings" w:cs="StarSymbol;MS Gothic"/>
      <w:sz w:val="18"/>
      <w:szCs w:val="18"/>
    </w:rPr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8Num5z0">
    <w:name w:val="WW8Num5z0"/>
    <w:qFormat/>
    <w:rPr>
      <w:rFonts w:ascii="Wingdings" w:hAnsi="Wingdings" w:cs="StarSymbol;MS Gothic"/>
      <w:sz w:val="18"/>
      <w:szCs w:val="18"/>
    </w:rPr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0">
    <w:name w:val="WW8Num6z0"/>
    <w:qFormat/>
    <w:rPr>
      <w:rFonts w:ascii="Wingdings" w:hAnsi="Wingdings" w:cs="StarSymbol;MS Gothic"/>
      <w:sz w:val="18"/>
      <w:szCs w:val="18"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0">
    <w:name w:val="WW8Num7z0"/>
    <w:qFormat/>
    <w:rPr>
      <w:rFonts w:ascii="Wingdings" w:hAnsi="Wingdings" w:cs="StarSymbol;MS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8z0">
    <w:name w:val="WW8Num8z0"/>
    <w:qFormat/>
    <w:rPr>
      <w:rFonts w:ascii="Wingdings" w:hAnsi="Wingdings" w:cs="StarSymbol;MS Gothic"/>
      <w:sz w:val="18"/>
      <w:szCs w:val="18"/>
    </w:rPr>
  </w:style>
  <w:style w:type="character" w:styleId="WW8Num8z1">
    <w:name w:val="WW8Num8z1"/>
    <w:qFormat/>
    <w:rPr>
      <w:rFonts w:ascii="Wingdings 2" w:hAnsi="Wingdings 2" w:cs="StarSymbol;MS Gothic"/>
      <w:sz w:val="18"/>
      <w:szCs w:val="18"/>
    </w:rPr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9z0">
    <w:name w:val="WW8Num9z0"/>
    <w:qFormat/>
    <w:rPr>
      <w:rFonts w:ascii="Wingdings" w:hAnsi="Wingdings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0">
    <w:name w:val="WW8Num10z0"/>
    <w:qFormat/>
    <w:rPr>
      <w:rFonts w:ascii="Wingdings" w:hAnsi="Wingdings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rFonts w:ascii="Times New Roman" w:hAnsi="Times New Roman" w:eastAsia="Lucida Sans Unicode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Lucida Sans Unicode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Lucida Sans Unicode" w:cs="Times New Roman"/>
    </w:rPr>
  </w:style>
  <w:style w:type="character" w:styleId="WW8Num30z1">
    <w:name w:val="WW8Num30z1"/>
    <w:qFormat/>
    <w:rPr>
      <w:rFonts w:ascii="Times New Roman" w:hAnsi="Times New Roman" w:eastAsia="Lucida Sans Unicode" w:cs="Times New Roman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rFonts w:ascii="Times New Roman" w:hAnsi="Times New Roman" w:eastAsia="Lucida Sans Unicode" w:cs="Times New Roman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9:41:00Z</dcterms:created>
  <dc:creator>школа</dc:creator>
  <dc:description/>
  <cp:keywords/>
  <dc:language>en-US</dc:language>
  <cp:lastModifiedBy>Сергей</cp:lastModifiedBy>
  <dcterms:modified xsi:type="dcterms:W3CDTF">2019-02-04T19:27:00Z</dcterms:modified>
  <cp:revision>6</cp:revision>
  <dc:subject/>
  <dc:title/>
</cp:coreProperties>
</file>