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Создание виртуального школьного 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«Прошлое. Настоящее. Будуще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(сентябрь 2017-май 2018года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Войвож 2017 год</w:t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  <w:t>Содержание</w:t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Паспорт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.. 4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Актуальность и исходное состояние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6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Н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овизна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8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Ц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ели и задач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10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М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еханизм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...11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Э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тапы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..11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Р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абочая программа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14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О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19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Р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есурсн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.19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П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ерспективы деятельности муз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20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Ф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орма представления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..20</w:t>
      </w:r>
    </w:p>
    <w:p>
      <w:pPr>
        <w:pStyle w:val="Normal"/>
        <w:spacing w:before="0" w:after="0"/>
        <w:rPr/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С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>21</w:t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  <w:t>Паспорт проекта</w:t>
      </w:r>
    </w:p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b/>
          <w:b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'times new roman';Times New Roman" w:hAnsi="'times new roman';Times New Roman" w:eastAsia="Times New Roman" w:cs="'times new roman'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ртуального школьного музе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шлое. Настоящее. Будуще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'times new roman';Times New Roman" w:hAnsi="'times new roman';Times New Roman" w:eastAsia="Times New Roman" w:cs="'times new roman';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4"/>
                <w:lang w:eastAsia="ru-RU"/>
              </w:rPr>
              <w:t>Разработчик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'times new roman';Times New Roman" w:hAnsi="'times new roman';Times New Roman" w:eastAsia="Times New Roman" w:cs="'times new roman';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4"/>
                <w:lang w:eastAsia="ru-RU"/>
              </w:rPr>
              <w:t xml:space="preserve">Зимогляд. Е.А учитель русского языка и литературы МБОУ </w:t>
            </w: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4"/>
                <w:lang w:eastAsia="ru-RU"/>
              </w:rPr>
              <w:t>«</w:t>
            </w: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4"/>
                <w:lang w:eastAsia="ru-RU"/>
              </w:rPr>
              <w:t>СОШ</w:t>
            </w: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4"/>
                <w:lang w:eastAsia="ru-RU"/>
              </w:rPr>
              <w:t>»</w:t>
            </w: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4"/>
                <w:lang w:eastAsia="ru-RU"/>
              </w:rPr>
              <w:t xml:space="preserve"> пгт Войво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'times new roman';Times New Roman" w:hAnsi="'times new roman';Times New Roman" w:eastAsia="Times New Roman" w:cs="'times new roman'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Цель и задач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 w:val="28"/>
                <w:szCs w:val="28"/>
                <w:lang w:eastAsia="ru-RU"/>
              </w:rPr>
              <w:t>активизация познавательной, творческой, социальной деятельности детей и педагогов школы по изучению истории школы, истории своего поселка, своей семьи через формирование единого культурно-информационного пространства между участниками проекта.</w:t>
            </w:r>
          </w:p>
          <w:p>
            <w:pPr>
              <w:pStyle w:val="Normal"/>
              <w:rPr>
                <w:rFonts w:ascii="'times new roman';Times New Roman" w:hAnsi="'times new roman';Times New Roman" w:eastAsia="Times New Roman" w:cs="'times new roman'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использования Интернет-технологий создать страницу в социальной сети, а в дальнейшем и  веб-сайт школьного музе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исковую деятельность по сбору дополнительного краеведческого материал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8"/>
                <w:szCs w:val="28"/>
              </w:rPr>
              <w:t xml:space="preserve">Создать условия через проведение  конкурсов, акций и мероприятий для развития творческих, исследовательских способностей детей, формирования активной гражданской позиции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8"/>
                <w:szCs w:val="28"/>
              </w:rPr>
              <w:t>В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8"/>
                <w:szCs w:val="28"/>
              </w:rPr>
              <w:t>оспитывать политическую культуру, чувство ответственности и гордости за свою страну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8"/>
                <w:szCs w:val="28"/>
              </w:rPr>
              <w:t>П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8"/>
                <w:szCs w:val="28"/>
              </w:rPr>
              <w:t>ривлечь общественность, родителей к совместной деятельности по воспитанию граждан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color w:val="000000"/>
                <w:sz w:val="28"/>
                <w:szCs w:val="28"/>
                <w:lang w:eastAsia="ru-RU"/>
              </w:rPr>
              <w:t>Повышать ИКТ-компетентность участников проекта посредством использования информационных технологий.</w:t>
            </w:r>
          </w:p>
          <w:p>
            <w:pPr>
              <w:pStyle w:val="Normal"/>
              <w:spacing w:before="0" w:after="200"/>
              <w:rPr>
                <w:rFonts w:ascii="'times new roman';Times New Roman" w:hAnsi="'times new roman';Times New Roman" w:eastAsia="Times New Roman" w:cs="'times new roman'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'times new roman';Times New Roman" w:hAnsi="'times new roman';Times New Roman" w:eastAsia="Times New Roman" w:cs="'times new roman'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Сроки реализаци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'times new roman';Times New Roman" w:hAnsi="'times new roman';Times New Roman" w:eastAsia="Times New Roman" w:cs="'times new roman'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ентябрь-май 2017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тапы реализаци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1 этап. Подготовительный  (сентябрь)</w:t>
            </w:r>
          </w:p>
          <w:p>
            <w:pPr>
              <w:pStyle w:val="Normal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2 этап. Создание страницы виртуального музея в социальной сети (сентябрь-октябрь))</w:t>
            </w:r>
          </w:p>
          <w:p>
            <w:pPr>
              <w:pStyle w:val="Normal"/>
              <w:rPr>
                <w:rFonts w:ascii="'times new roman';Times New Roman" w:hAnsi="'times new roman';Times New Roman" w:eastAsia="Times New Roman" w:cs="'times new roman'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 xml:space="preserve">3 этап. Создание веб-сайта школьного музея </w:t>
            </w:r>
          </w:p>
          <w:p>
            <w:pPr>
              <w:pStyle w:val="Normal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 xml:space="preserve">4 этап. Поисково-исследовательский (ноябрь -апрель </w:t>
            </w:r>
          </w:p>
          <w:p>
            <w:pPr>
              <w:pStyle w:val="Normal"/>
              <w:spacing w:before="0" w:after="200"/>
              <w:rPr>
                <w:rFonts w:ascii="'times new roman';Times New Roman" w:hAnsi="'times new roman';Times New Roman" w:eastAsia="Times New Roman" w:cs="'times new roman'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5 этап. Заключительный (апрель-ма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сполнител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'times new roman';Times New Roman" w:hAnsi="'times new roman';Times New Roman" w:eastAsia="Times New Roman" w:cs="'times new roman'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Педагоги и обучающиеся школы,  родители, представители обще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'times new roman';Times New Roman" w:ascii="'times new roman';Times New Roman" w:hAnsi="'times new roman';Times New Roman"/>
                <w:sz w:val="28"/>
                <w:szCs w:val="28"/>
                <w:lang w:eastAsia="ru-RU"/>
              </w:rPr>
              <w:t>жидаемые конечные результаты реализаци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 веб-сайт школьного музея МБОУ «СОШ» пгт Войво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ы виртуальные коллекции, экскурсии, выставки, обзоры фондов музея школ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рнута поисково-исследовательская деятельность обучающихся школ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аиваются обучающимися специфические приемы музейной деятельности и ИКТ-компетенц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уются формы внеклассной учебной деятельности и воспитательной работы на базе виртуального музе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спективе:  выход на создание сетевого сообщества виртуальных музеев образовательных учреждений Республики Коми.</w:t>
            </w:r>
          </w:p>
          <w:p>
            <w:pPr>
              <w:pStyle w:val="Normal"/>
              <w:spacing w:before="0" w:after="200"/>
              <w:jc w:val="center"/>
              <w:rPr>
                <w:rFonts w:ascii="'times new roman';Times New Roman" w:hAnsi="'times new roman';Times New Roman" w:eastAsia="Times New Roman" w:cs="'times new roman';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'times new roman';Times New Roman" w:ascii="'times new roman';Times New Roman" w:hAnsi="'times new roman';Times New Roman"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'times new roman';Times New Roman" w:hAnsi="'times new roman';Times New Roman" w:eastAsia="Times New Roman" w:cs="'times new roman';Times New Roman"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'times new roman';Times New Roman" w:hAnsi="'times new roman';Times New Roman" w:eastAsia="Times New Roman" w:cs="'times new roman';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ктуальность и исходное состояние проблем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нашего поселка берет начало в 1939 году, когда была открыта первая нефтяная скважина, и забил первый фонтан нефти. Был открыт рабочий поселок, который стал носить название Войвож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оселка тесно перекликается с историей нашей школы. Нередки случаи, когда в ней обучались родители и бабушки, дедушки  сегодняшних учеников. Можно констатировать складывание не только школьных, но и семейных традиций обучения. Работа учащихся в музее имеет непреходящую ценность в воспитательном процессе, и может стать основой гражданского воспитания, позволит учащимся осознать свою причастность к истории школы, а через нее –  к истории поселка, района, страны. Процесс  работы в музее может осуществляться в практической деятельности по созданию и функционированию школьного музея, который бы мог стать одной из форм организации гражданского воспитания и способствовать формированию гражданственности и патриотизма, а, следовательно, социализации личности не путем усвоения теоретических положений, а в активной деятельности. Этому способствуют совместный поиск материалов об истории школы на различных этапах ее жизни, общение с выпускниками и участниками различных исторических событий, работа с источниками, хранящимися в архивах, обращаться за помощью к членам своей семьи, тем самым привлекая родителей стать непосредственными участниками данного проекта. Таким способом учащиеся усваивают опыт общественной жиз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ультуру человеческих отношений, необходимых для сотрудничества с другими людьми. В данной деятельности создаются условия для эмоционального восприятия ценностей, способствующих формированию гражданственност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ша школа находится в маленьком поселке, численность которого в лучшие его годы достигала 12000 тысяч человек, сейчас это всего 2500 тысячи. В нашем  поселке одна школа, Досуговый центр, Центр Детского творчества.  Музей находится в здании школы и занимает весьма небольшую площадь, два учебных кабинета. Возможности выезжать в другие музеи,  ограничены. Реальный опыт приобщения к музейному наследию возможно приобретать в рамках собственной школы, тем более что условия для этого есть. В 2017 году советом музея было принято решение организовать помимо реального музея, еще и музей виртуальный, который будет находиться в сети интернет, и доступ к нему смогут иметь все жители нашего поселка и не только он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проект, над которым будут работать ученики 6-7 класс на протяжении нескольких лет, создание виртуальной книги, виртуальных экспозиций, размещение фотографий и документов, хранящихся в школьном музее. Актуальность создания данного музея очевидна, не все могут попасть в школьный музей, посмотреть созданные ранее экспозиции, или временные экспозиции, которые живут короткий срок. Рассмотреть все фотографии, которые хранятся в школьном музее, найти себя и своих близких, многие давно не живут в нашем поселке, но в интернете существует группа нашего поселка, где будет помещена ссылка на школьный музей и каждый сможет его посетить виртуально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Новизна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>Для того чтобы музей школьный музей стал действенным средством расширения образовательного кругозора и специализированных знаний учащихся, формирования у ребят научных интересов и профессиональных склонностей, навыков общественно-полезной деятельности необходимо использовать новые технологии работы. К таким технологиям работы можно отнести Интернет - технологии и информационные технологии. Именно к ним в настоящее время предпочитают обращаться современные подростки и педаг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 xml:space="preserve">Идея создания виртуального музея образовательного учреждения и использования Интернет - технологий, значительно расширяет рамки традиционного школьного музея,  формирует круг своих постоянных посетителей, способствует развитию информационной культуры и максимальному включению в совместную проектную деятель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4"/>
          <w:lang w:eastAsia="ru-RU"/>
        </w:rPr>
        <w:t xml:space="preserve">Особенность виртуального музея заключается в том, что он хоть и расположен в сети Интернет, но основан на реальных экспонатах, имеет свою собственную структуру и свободный доступ к музейным экспозициям, получению и распространению музейной информации. Всё это позволит сформировать единое информационное образовательное пространство. Кроме того, создание 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>виртуального музея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>будет способствовать социализации учащихся, будет стимулировать их познавательную активность и повысит эффективность использования музейной информации  в учебно-воспит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'times new roman';Times New Roman" w:ascii="'times new roman';Times New Roman" w:hAnsi="'times new roman';Times New Roman"/>
          <w:b/>
          <w:bCs/>
          <w:iCs/>
          <w:sz w:val="28"/>
          <w:szCs w:val="24"/>
          <w:lang w:eastAsia="ru-RU"/>
        </w:rPr>
        <w:t>Виртуальный музей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 xml:space="preserve">— начнется виртуальный музей с того , что будет создана страница в социальных сетях (Вконтакте </w:t>
      </w:r>
      <w:hyperlink r:id="rId2">
        <w:r>
          <w:rPr>
            <w:rStyle w:val="InternetLink"/>
            <w:rFonts w:eastAsia="Times New Roman" w:cs="'times new roman';Times New Roman" w:ascii="'times new roman';Times New Roman" w:hAnsi="'times new roman';Times New Roman"/>
            <w:sz w:val="28"/>
            <w:szCs w:val="24"/>
            <w:lang w:eastAsia="ru-RU"/>
          </w:rPr>
          <w:t>https://vk.com/public156564112</w:t>
        </w:r>
      </w:hyperlink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 xml:space="preserve"> ) так как большинство учащихся , родители общаются на данном сайте , а в дальнейшем и создание собственного веб-сайта</w:t>
      </w:r>
      <w:r>
        <w:rPr>
          <w:rFonts w:eastAsia="Times New Roman" w:cs="'times new roman';Times New Roman" w:ascii="'times new roman';Times New Roman" w:hAnsi="'times new roman';Times New Roman"/>
          <w:b/>
          <w:bCs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>оптимизированный для экспозиции музейных материалов образовательного учреждения. Это будет специализированный сайт,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 xml:space="preserve">который представляет собой систему веб-страниц, связанных между собой гипертекстовыми ссылками,  на которых будут размещаться тематические виртуальные выставки и экскурсии, основанные на авторских текстах и качественных цифровых изображениях экспонатов из собраний школьного музея. 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>П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 xml:space="preserve">рофиль музея - краеведческий. 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>В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 xml:space="preserve"> реальном школьном музее существуют выставки, которые станут виртуаль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8"/>
          <w:szCs w:val="24"/>
          <w:lang w:eastAsia="ru-RU"/>
        </w:rPr>
        <w:t xml:space="preserve">      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рия нашего поселка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рои живут рядом (ветераны войны, участники войн в Афганистане и Чечне)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овые достижения наших бабушек и дедушек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четные граждане поселка Войвож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- выпускники нашей школы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аны педагогического тру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8"/>
          <w:szCs w:val="24"/>
          <w:lang w:eastAsia="ru-RU"/>
        </w:rPr>
        <w:t xml:space="preserve">Важнейшими критериями, которым должен удовлетворять виртуальный музей являются: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'times new roman';Times New Roman" w:ascii="'times new roman';Times New Roman" w:hAnsi="'times new roman';Times New Roman"/>
          <w:sz w:val="28"/>
          <w:szCs w:val="24"/>
        </w:rPr>
        <w:t>репрезентативность и содержательность виртуальной экспозиции, исключающих искажение фактов, которые могут привести к предвзятому представлению об истории, человеческих судьбах;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'times new roman';Times New Roman" w:ascii="'times new roman';Times New Roman" w:hAnsi="'times new roman';Times New Roman"/>
          <w:sz w:val="28"/>
          <w:szCs w:val="24"/>
        </w:rPr>
        <w:t>многослойность представленной информации, подходящей для   различных профессиональных, возрастных и образовательных категорий пользователей;</w:t>
      </w:r>
    </w:p>
    <w:p>
      <w:pPr>
        <w:pStyle w:val="Style20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'times new roman';Times New Roman" w:ascii="'times new roman';Times New Roman" w:hAnsi="'times new roman';Times New Roman"/>
          <w:sz w:val="28"/>
          <w:szCs w:val="24"/>
        </w:rPr>
        <w:t>ясный пользовательский интерфейс с удобной навигацие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sz w:val="32"/>
          <w:szCs w:val="24"/>
          <w:lang w:eastAsia="ru-RU"/>
        </w:rPr>
        <w:t>Цели и задачи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'times new roman';Times New Roman" w:ascii="'times new roman';Times New Roman" w:hAnsi="'times new roman';Times New Roman"/>
          <w:b/>
          <w:sz w:val="28"/>
          <w:szCs w:val="28"/>
          <w:lang w:eastAsia="ru-RU"/>
        </w:rPr>
        <w:t>Цель проекта</w:t>
      </w:r>
      <w:r>
        <w:rPr>
          <w:rFonts w:eastAsia="Times New Roman" w:cs="'times new roman';Times New Roman" w:ascii="'times new roman';Times New Roman" w:hAnsi="'times new roman';Times New Roman"/>
          <w:sz w:val="28"/>
          <w:szCs w:val="28"/>
          <w:lang w:eastAsia="ru-RU"/>
        </w:rPr>
        <w:t xml:space="preserve">: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 xml:space="preserve">активизация познавательной, творческой, социальной деятельности детей и педагогов школы по изучению истории своей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>Малой Родины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>, истории школы, своей семьи через формирование единого культурно-информационного пространства между участниками проекта.</w:t>
      </w:r>
    </w:p>
    <w:p>
      <w:pPr>
        <w:pStyle w:val="Normal"/>
        <w:spacing w:lineRule="auto" w:line="360" w:before="0" w:after="0"/>
        <w:jc w:val="both"/>
        <w:rPr>
          <w:rFonts w:ascii="'times new roman';Times New Roman" w:hAnsi="'times new roman';Times New Roman" w:eastAsia="Times New Roman" w:cs="'times new roman';Times New Roman"/>
          <w:color w:val="000000"/>
          <w:sz w:val="28"/>
          <w:szCs w:val="28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8"/>
          <w:szCs w:val="28"/>
          <w:lang w:eastAsia="ru-RU"/>
        </w:rPr>
        <w:t>З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8"/>
          <w:szCs w:val="28"/>
          <w:lang w:eastAsia="ru-RU"/>
        </w:rPr>
        <w:t>адачи проекта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использования Интернет - технологий создать веб-сайт школьного музея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исковую деятельность по сбору дополнительного краеведческого материала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оздать условия через проведение  конкурсов, акций и мероприятий для развития творческих, исследовательских способностей детей, формирования активной гражданской позиции; 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спитывать политическую культуру, чувство ответственности и гордости за свою страну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ивлечь общественность, родителей к совместной деятельности по воспитанию гражданственности;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>Повышать ИКТ-компетентность участников проекта посредством использования информационных технологий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 xml:space="preserve">оздать программу по работе актива музея над созданием: презентаций, видео и фотоматериала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8"/>
          <w:szCs w:val="28"/>
          <w:lang w:eastAsia="ru-RU"/>
        </w:rPr>
        <w:t>оздать перспективный план.</w:t>
      </w:r>
    </w:p>
    <w:p>
      <w:pPr>
        <w:pStyle w:val="Normal"/>
        <w:spacing w:lineRule="auto" w:line="360" w:before="280" w:after="280"/>
        <w:jc w:val="center"/>
        <w:rPr>
          <w:rFonts w:ascii="'times new roman';Times New Roman" w:hAnsi="'times new roman';Times New Roman" w:eastAsia="Times New Roman" w:cs="'times new roman'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32"/>
          <w:szCs w:val="32"/>
          <w:lang w:eastAsia="ru-RU"/>
        </w:rPr>
        <w:t>Механизм реализации проект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удет реализовываться под руководством  учителя русского языка и литературы, классного руководителя 7 класса  Зимогляд Елены Алексеевны. Планируется привлечение так же  учителей: информатики, изобразительного искусства, истории. Непосредственными исполнителями проекта станут педагоги и обучающиеся школы, их родители и родственники, представители общественности. Из обучающихся и педагогов, владеющих ИКТ- компетенциями, предполагается создание актива музея, который в дальнейшем непосредственно будет занят накоплением электронных ресурсов, их обработкой, созданием тематических коллекций и виртуальных экспозиций. Внутри актива предполагается распределение обязанностей согласно предлагаемой структуре .</w:t>
      </w:r>
    </w:p>
    <w:p>
      <w:pPr>
        <w:pStyle w:val="Normal"/>
        <w:spacing w:lineRule="auto" w:line="360" w:before="280" w:after="280"/>
        <w:jc w:val="center"/>
        <w:rPr>
          <w:rFonts w:ascii="'times new roman';Times New Roman" w:hAnsi="'times new roman';Times New Roman" w:eastAsia="Times New Roman" w:cs="'times new roman';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32"/>
          <w:szCs w:val="24"/>
          <w:lang w:eastAsia="ru-RU"/>
        </w:rPr>
        <w:t>Э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32"/>
          <w:szCs w:val="24"/>
          <w:lang w:eastAsia="ru-RU"/>
        </w:rPr>
        <w:t>тапы реализации проекта</w:t>
      </w:r>
    </w:p>
    <w:p>
      <w:pPr>
        <w:pStyle w:val="Normal"/>
        <w:spacing w:lineRule="auto" w:line="360" w:before="280" w:after="280"/>
        <w:rPr>
          <w:rFonts w:ascii="'times new roman';Times New Roman" w:hAnsi="'times new roman';Times New Roman" w:eastAsia="Times New Roman" w:cs="'times new roman';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8"/>
          <w:szCs w:val="24"/>
          <w:lang w:eastAsia="ru-RU"/>
        </w:rPr>
        <w:t xml:space="preserve">1 этап. Подготовительный </w:t>
      </w:r>
    </w:p>
    <w:p>
      <w:pPr>
        <w:pStyle w:val="Normal"/>
        <w:spacing w:lineRule="auto" w:line="360" w:before="280" w:after="280"/>
        <w:rPr>
          <w:rFonts w:ascii="'times new roman';Times New Roman" w:hAnsi="'times new roman';Times New Roman" w:eastAsia="Times New Roman" w:cs="'times new roman';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color w:val="000000"/>
          <w:sz w:val="28"/>
          <w:szCs w:val="24"/>
          <w:lang w:eastAsia="ru-RU"/>
        </w:rPr>
        <w:t xml:space="preserve">  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8"/>
          <w:szCs w:val="24"/>
          <w:lang w:eastAsia="ru-RU"/>
        </w:rPr>
        <w:t>С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8"/>
          <w:szCs w:val="24"/>
          <w:lang w:eastAsia="ru-RU"/>
        </w:rPr>
        <w:t>ентябрь - октябрь 2017 год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состояния проблемы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ление и систематизация материалов в архиве школы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Актуализация темы создания виртуального музея для всех участников образовательного процесса, выпускников, ветеранов школы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круга  лиц для сотрудничества по созданию виртуального музея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актива музея из обучающихся и педагогов</w:t>
      </w:r>
    </w:p>
    <w:p>
      <w:pPr>
        <w:pStyle w:val="Style20"/>
        <w:numPr>
          <w:ilvl w:val="0"/>
          <w:numId w:val="9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программы деятельност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 этап. Создание сообщества в социальной сети Вконтакте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https://vk.com/public156564112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ябрь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ределение тематики первых экспозиций 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ифровка документальных и вещественных источников</w:t>
      </w:r>
    </w:p>
    <w:p>
      <w:pPr>
        <w:pStyle w:val="Style20"/>
        <w:numPr>
          <w:ilvl w:val="0"/>
          <w:numId w:val="1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электронной базы данных по истории школы и поселка</w:t>
      </w:r>
    </w:p>
    <w:p>
      <w:pPr>
        <w:pStyle w:val="Style20"/>
        <w:numPr>
          <w:ilvl w:val="0"/>
          <w:numId w:val="1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единой системы хранения и каталогизации всех возможных видов электронного представления музейных экспонатов</w:t>
      </w:r>
    </w:p>
    <w:p>
      <w:pPr>
        <w:pStyle w:val="Style20"/>
        <w:numPr>
          <w:ilvl w:val="0"/>
          <w:numId w:val="1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одготовка материалов для медиа  -экспозиций</w:t>
      </w:r>
    </w:p>
    <w:p>
      <w:pPr>
        <w:pStyle w:val="Style20"/>
        <w:numPr>
          <w:ilvl w:val="0"/>
          <w:numId w:val="11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обучающего семинара «Знакомство с Интернет-технологиями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3 этап Создание веб-сайта школьного музея 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бор типа сайта</w:t>
      </w:r>
    </w:p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я домена и хостинг</w:t>
      </w:r>
    </w:p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ов создания сайта и его дизайна</w:t>
      </w:r>
    </w:p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руктуры сайта </w:t>
      </w:r>
    </w:p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стемы построения виртуального макета музея и его залов</w:t>
      </w:r>
    </w:p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интеграции виртуального макета и базы данных описаний экспонатов</w:t>
      </w:r>
    </w:p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олнение контентом первых веб-страниц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нтерактивных систем представления и навигации по виртуальным мультимедийным музейным экспозициям с возможностью просмотра материалов по экспонатам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 этап. Поисково-исследовательски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кабрь- май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Организация поисковой работы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творческих групп по направлениям деятельности музея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актива музея основам музейной деятельности и ИКТ-компетенциям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бавление  материалов к виртуальным экспозициям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Создание новых веб-страниц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 организация системы урочной и внеурочной деятельности школы по гражданскому воспитанию с учетом использования возможностей музея</w:t>
      </w:r>
    </w:p>
    <w:p>
      <w:pPr>
        <w:pStyle w:val="Style20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и распространение печатной продукции по материалам виртуального музея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5 этап. Заключительный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й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пилки методических разработок по гражданскому воспитанию обучающихся</w:t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ов с существующими виртуальными школьными музеями через Интернет.</w:t>
      </w:r>
    </w:p>
    <w:p>
      <w:pPr>
        <w:pStyle w:val="Style20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анализ результатов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абочая программа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107"/>
        <w:gridCol w:w="23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. Подготовительны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 и подготовка проек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архивом школы, выявление материалов, необходимых для подготовки будущих экспозиц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оекта на педагогическом совете школ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проектом обучающихся на классных часах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руга лиц для сотрудничества по созданию музе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актива музея из педагогов и обучающихся среднего и старшего звена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этап. Создание сообщества в социальной сети ВКонтакт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ематики первых страниц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ифровка вещественных и документальных материалов для первых экспозиц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электронного архива по материалам первых экспозиций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единой системы хранения и каталогизации  файлов в электронном архив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оясняющих текстов для экспозиц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онтента первых экспозиций (веб-страниц)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учающего семинара «Знакомство с Интернет-технологиями» с активом музея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. Создание сай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 типа сайта 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домена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проверка доменного имен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егистратора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каунта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домен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инструментов создания сайта, выбор дизайн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руктуры сай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виртуального макета музе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лнение контентом первых трех веб-страниц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навигации по виртуальным музейным экспозициям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стка первых веб-страниц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айта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этап. Поисково-исследовательск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нятий с активом музея для ознакомления с основами музейной деятельност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их групп по классам для организации поисково-исследовательской работы с целью создания новых экспозиций музе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рабочими группам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ифровка собранной информаци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акетов новых экспозиц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собранного материала, классных часах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наполнение контентом новых веб-страниц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создание тематических сборников по материалам поисково-исследовательской работ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этап. Заключительны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веб-сайта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еализации проек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пилки методических разработок с использованием опыта работы и коллекций музе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контактов с виртуальными школьными музеями через сеть Интернет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создания виртуального музе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зея, актив музея, творческая группа, преподава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ый проект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ные для работы материал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коллектива школы через презентацию проек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обучающихся школы с идеей проек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ный актив музея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ны первые три экспозици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ифрованы необходимые материал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мплектованы первые папки электронного архив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а единая система хранения файлов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ы поясняющие текст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 контент первых веб-страниц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 семинар с активом музе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н тип сай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ны инструменты и дизайн сай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а структура сай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 макет музе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лнены содержанием первые три страниц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а система навигаци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станы первые страниц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 сайт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социальной и ИКТ-компетенций участников проек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ы рабочие групп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ный материал для новых экспозиций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ые файлы для виртуальных выставок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ты новых экспозиц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участников проекта с результатами своей работ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веб-страниц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ечатанные тематические сборник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с целью презентаци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реализации проекта на педагогическом совете школы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борника методических разработок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и и контакты с другими музеям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етодических рекомендаций по созданию виртуального музея и виртуальных коллекций 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жидаемые результат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общества  в социальной сети Вконтакте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public1565641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и  веб-сайт школьного музея МБОУ «СОШ» пгт Войвож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виртуальных коллекций, экскурсий, выставок, обзоры фондов музея школ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нута поисково-исследовательская деятельность обучающихся школ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ются обучающимися специфические приемы музейной деятельности и ИКТ-компетенци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ются формы внеклассной учебной деятельности и воспитательной работы на базе виртуального музе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спективе:  выход на создание сетевого сообщества виртуальных музеев образовательных учреждений Республики Ко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есурсное обеспечени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ые ресурсы: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 Зимогляд Е.А.учитель русского языка и литературы</w:t>
      </w:r>
    </w:p>
    <w:p>
      <w:pPr>
        <w:pStyle w:val="Style20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детского движения, руководитель поисково-исследовательской деятельности Буздалина .К.Б</w:t>
      </w:r>
    </w:p>
    <w:p>
      <w:pPr>
        <w:pStyle w:val="Style20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дминистратор Карпова Екатерина ученица 7 класса</w:t>
      </w:r>
    </w:p>
    <w:p>
      <w:pPr>
        <w:pStyle w:val="Style20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Казмиренко Е.Н</w:t>
      </w:r>
    </w:p>
    <w:p>
      <w:pPr>
        <w:pStyle w:val="Style20"/>
        <w:numPr>
          <w:ilvl w:val="0"/>
          <w:numId w:val="7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, прошедшие подготовку по ИКТ-технологиям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ие ресурсы (имеющиеся в наличии):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класс в школе (10 ПК)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ключение к сети Интернет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в кабинете истории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видеокамера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20"/>
        <w:numPr>
          <w:ilvl w:val="0"/>
          <w:numId w:val="6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ерспективы деятельности музея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их занятий «Первые шаги в исследовании»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ход на создание сетевого сообщества виртуальных музеев. Подготовка методических рекомендаций по созданию виртуальных коллекций для руководителей музеев, по использованию материалов виртуальных коллекций в учебной и внеучебной деятельности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фонда детского творчества (сохранение в цифровом формате детских творческих работ разной направленности)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ифровой летописи школы </w:t>
      </w:r>
    </w:p>
    <w:p>
      <w:pPr>
        <w:pStyle w:val="Style20"/>
        <w:numPr>
          <w:ilvl w:val="0"/>
          <w:numId w:val="10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сайте школьного музея веб-страницы по истории поселка Войвож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Форма представления результат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екта планируется составление методических рекомендаций по созданию виртуального школьного музея, распространение опыта создания музея среди образовательных учреждений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>Директор МБОУ «СОШ» пгт. Войвож                             Е.Н. Казмиренк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Муниципальное бюджетное обще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«Средняя общеобразовательная школа» пгт. Войво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'times new roman';Times New Roman" w:hAnsi="'times new roman';Times New Roman" w:cs="'times new roman';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'times new roman';Times New Roman" w:hAnsi="'times new roman';Times New Roman" w:cs="'times new roman';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shd w:fill="FFFF00" w:val="clear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56564112" TargetMode="External"/><Relationship Id="rId3" Type="http://schemas.openxmlformats.org/officeDocument/2006/relationships/hyperlink" Target="https://vk.com/public156564112" TargetMode="External"/><Relationship Id="rId4" Type="http://schemas.openxmlformats.org/officeDocument/2006/relationships/hyperlink" Target="https://vk.com/public1565641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1:00Z</dcterms:created>
  <dc:creator>Сургей</dc:creator>
  <dc:description/>
  <cp:keywords/>
  <dc:language>en-US</dc:language>
  <cp:lastModifiedBy>Сергей</cp:lastModifiedBy>
  <cp:lastPrinted>2018-04-18T08:49:00Z</cp:lastPrinted>
  <dcterms:modified xsi:type="dcterms:W3CDTF">2019-02-04T19:29:00Z</dcterms:modified>
  <cp:revision>6</cp:revision>
  <dc:subject/>
  <dc:title/>
</cp:coreProperties>
</file>