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етафора - скрытое сравнение (переносное значение слова): "купель зрелости". </w:t>
        <w:br/>
        <w:t>Эпитет - образное определение (переносное значение слова): "пытливые, вопросительные глаза". </w:t>
        <w:br/>
        <w:t>Гипербола - преувеличение: "в тысячу раз легче". </w:t>
        <w:br/>
        <w:t>Лексический повтор слов «отступаем» в предложении 12, «я не трус» в предложении 21 является средством выразительности, потому что фиксирует внимание читателя на главном, подчеркивает важнейшие мысли автора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, 8, 3, 6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опросительные предложения — «Но что может значить это определение?» «Но что он скажет тому, кто прочитал тысячу?» </w:t>
        <w:br/>
        <w:t>Ряды однородных членов — «Аристотель, Архимед, Леонардо да Винчи...», «...он купался, летал, рвал цветы...» </w:t>
        <w:br/>
        <w:t>Метафора — скрытое сравнение: «..."капсула" всего человечества». Автор сравнивает «пространство знаний», которое разработал вокруг себя человек (предложение 7) с капсулой. </w:t>
        <w:br/>
        <w:t>Эпитет — образное определение «ЗАГАДОЧНЫЙ мир»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, 3, 5,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«Не наблюдать, ...а жить» - контекстные антонимы (конструкция "не,...а" указывает на противопоставление). </w:t>
        <w:br/>
        <w:t>«...свежий росточек таланта желтеет, сохнет» - развернутая метафора (помимо использования простой метафоры талант-росточек, в тексте свойства и действия таланта согласуются со свойствами и действиями ростка). </w:t>
        <w:br/>
        <w:t>В предложениях 15-23 наблюдается вопросно-ответная форма изложения: автор задает себе вопрос и сам на него отвечает. </w:t>
        <w:br/>
        <w:t>В предложениях 11, 13 - ряды однородных членов. В 11 - «товарищи писатели, заседания секций, ресторанчики, клуб писателей», в 13 - «выезжает, ходит с блокнотом и «набирает материал»»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5,7,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 месте пропусков должны быть: </w:t>
        <w:br/>
        <w:t>9) риторическое восклицание </w:t>
        <w:br/>
        <w:t>3)лексический повтор </w:t>
        <w:br/>
        <w:t>4)индивидуально-авторские слова </w:t>
        <w:br/>
        <w:t>1)эпитет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, 3, 4,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есте пропусков должны быть: </w:t>
        <w:br/>
        <w:t>6). сопоставление </w:t>
        <w:br/>
        <w:t>4). ряды однородных членов </w:t>
        <w:br/>
        <w:t>5). олицетворение </w:t>
        <w:br/>
        <w:t>7). вводные слова и конструкции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, 4, 5,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месте пропусков должны быть: </w:t>
        <w:br/>
        <w:t>1) сравнительный оборот </w:t>
        <w:br/>
        <w:t>5) метафора </w:t>
        <w:br/>
        <w:t>3) эпитет </w:t>
        <w:br/>
        <w:t>9) восклицательные предложения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 5, 3,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опросно-ответная форма изложения — в предложениях 8, 17 автор задает вопрос, а в предложениях 9, 18 сам отвечает на него. </w:t>
        <w:br/>
        <w:t>Ряды однородных членов — в 13-м предложении есть однородные подлежащие. </w:t>
        <w:br/>
        <w:t>Антонимы — в 20-м предложении слова «почетно» и «непочетно» антонимы, слова «интересно» и «неинтересно» — тоже. </w:t>
        <w:br/>
        <w:t>Общественно-политическая лексика — ей сопутствует определенная терминология, которая и встречается в тексте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, 6, 3, 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тафора — скрытое сравнение, в предложении 11 происходит скрытое сравнение учения со сладким плодом. </w:t>
        <w:br/>
        <w:t>Лексический повтор — в предложении 6 наблюдается лексический повтор слова «личность». </w:t>
        <w:br/>
        <w:t>Ряд однородных членов — в предложении 6 наблюдается ряд однородных дополнений «к людям, обществу, государству». </w:t>
        <w:br/>
        <w:t>Цитирование — использование дословной выдержки из какого-либо текста. В предложениях 15 и 16 есть цитаты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3,4,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опросно-ответная форма изложения — в этом тексте в предложениях 27, 37, 38 автор задает сам себе вопросы, а в предложениях 28, 29, 39 сам отвечает на них. </w:t>
        <w:br/>
        <w:t>Просторечное слово — в предложении 24 наблюдается слово «вранье», относящееся к просторечным словам. </w:t>
        <w:br/>
        <w:t>Противопоставление — в предложениях 31-33 наблюдается противопоставление книг «без которых жить трудно» книгам «без которых можно спокойно прожить». </w:t>
        <w:br/>
        <w:t>Метафора — скрытое сравнение, иносказание. В предложении 34 используется словосочетание «перепахавшая душу»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,7,9,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Диалог с читателем — в этом тексте в предложениях 20-23 автор задает читателю наводящие вопросы. </w:t>
        <w:br/>
        <w:t>Ряды однородных членов — в предложении 8 наблюдаются однородные сказуемые и однородные дополнения, в предложении 27 употребляются однородные определения. </w:t>
        <w:br/>
        <w:t>Синтаксический параллелизм — в предложениях 1, 6, 7, 11, 12 используются одинаковые синтаксические конструкции: односоставное предложение, состоящее из сказуемого, дополнения к нему и обстоятельства образа действия. </w:t>
        <w:br/>
        <w:t>Книжная лексика — лексика, связанная с книжными стилями речи, употребляющаяся в научной литературе, публицистических произведениях, официально-деловых документах и т. п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,1,3,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Цитирование — использование дословной выдержки из какого-либо текста. В предложениях 2 и 21 есть цитаты. </w:t>
        <w:br/>
        <w:t>Индивидуально-авторское слово — в 13-м предложении слово «духоподъемно» придумано непосредственно автором этого текста. </w:t>
        <w:br/>
        <w:t>Вопросно-ответная форма изложения — в предложении 8 автор задает вопрос, а в предложении 9 сам отвечает на него. </w:t>
        <w:br/>
        <w:t>Противопоставление — в предложениях 18, 19 наблюдаются противопоставления: «высокие» и «низкие», «добрые» и «дурные», «конечные» и «бесконечные»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,7,8,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Метафора — скрытое сравнение, в предложении 24 происходит скрытое сравнение света, излучаемого лампой, с некой жидкостью, так как по отношению к нему употреблен глагол «разбрызгивать». </w:t>
        <w:br/>
        <w:t>Ряд однородных членов — в предложении 6 наблюдается ряд однородных подлежащих «женщины, ... старики, старшеклассницы». </w:t>
        <w:br/>
        <w:t>Эпитет — определение при слове, влияющее на его выразительность. </w:t>
        <w:br/>
        <w:t>Разговорные синтаксические конструкции — особая организация речи, которая создаёт экспрессию, так как отражает особенности разговорного стиля. В предложении 39 признаком использования этой организации речи являются вводная конструкция «ну, тогда»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,8,4,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нверсия — изменение нейтрального порядка слов в целях усиления выразительности, введение дополнительных оттенков смысла. </w:t>
        <w:br/>
        <w:t>Риторический вопрос —вопрос, не требующий ответа. «Гордость и благородство, и уж чего не выражает лицо его?». </w:t>
        <w:br/>
        <w:t>Сравнение — в предложении 7 правителя канцелярии сравнивается с орлом и Прометеем, а в 8-м предложении он же сравнивается с куропаткой. </w:t>
        <w:br/>
        <w:t>Литота — преуменьшение свойств, качеств (в противоположность гиперболе). В предложении 9 конструкция «муха, меньше даже мухи, уничтожился в песчинку» является литотой, так как является преуменьшением действительных размеров правителя канцелярии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,1,8,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Просторечные слова — слова «выпендрёж» и «раскрутка». </w:t>
        <w:br/>
        <w:t>Развернутая метафора — развёрнутое высказывание, в котором содержится скрытое сравнение на основе сходства. В предложении 8 язык сравнивается со стихией. </w:t>
        <w:br/>
        <w:t>Контекстные антонимы — в предложении 7 контекстные антонимы — «обогащается—портится». Вне контекста эти слова антонимами не являются. </w:t>
        <w:br/>
        <w:t>Ряд однородных членов — предложение 17 осложнено однородными сказуемыми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,1,6,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Развернутая метафора — развёрнутое высказывание, в котором содержится скрытое сравнение на основе сходства. В предложениях 8, 13, 14 формализация речи отождествляется болезни. </w:t>
        <w:br/>
        <w:t>Эпитеты — образное, художественное определение предмета, действия. </w:t>
        <w:br/>
        <w:t>Ряд однородных членов — предложения 7, 14, 20 осложнены однородными членами. </w:t>
        <w:br/>
        <w:t>Риторический вопрос — вопрос, не требующий ответа. Предложения 21-23 являют собой риторические вопросы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3,5,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лицетворение — в предложении 11 деревьям присвоено действие, характерное для живого существа. </w:t>
        <w:br/>
        <w:t>Лексический повтор — в предложениях 12 и 11 наблюдается лексический повтор глагола «вспомниться». </w:t>
        <w:br/>
        <w:t>Эпитет — определение при слове, влияющее на его выразительность. </w:t>
        <w:br/>
        <w:t>Ряды однородных членов — в предложении 17 наблюдаются однородные определения, в предложении 18 наблюдается ряд однородных подлежащих 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,1,5,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Развернутая метафора — развёрнутое высказывание, в котором содержится скрытое сравнение на основе сходства. В предложениях 1 и 2 Земля сравнивается с космическим кораблем. </w:t>
        <w:br/>
        <w:t>Парцелляция — это такое членение предложения, при котором содержание высказывания реализуется не в одной, а в двух или нескольких интонационно-смысловых речевых единицах, следующих одна за другой после разделительной паузы. </w:t>
        <w:br/>
        <w:t>Вводные слова и вставные конструкции — в предложениях 8, 13, 14 есть вводные конструкции: «по-моему», «К сожалению» и «с одной стороны, ..., с другой стороны». </w:t>
        <w:br/>
        <w:t>Эпитет — определение при слове, влияющее на его выразительность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,6,3,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Развернутая метафора — развёрнутое высказывание, в котором содержится скрытое сравнение на основе сходства. В предложениях 17-20 жизнь сравнивается с кольцами на срезе дерева. </w:t>
        <w:br/>
        <w:t>Ряд однородных членов — предложение 15 осложнено однородными сказуемыми. </w:t>
        <w:br/>
        <w:t>Сравнительный оборот — оборот, выражающий сравнение и представляющий собой часть простого предложения. </w:t>
        <w:br/>
        <w:t>Цитирование — использование дословной выдержки из какого-либо текста. В предложении 22 есть цитаты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, 4, 1,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иторическое восклицание — восклицательное предложение, усиливающее эмоциональность высказывания. Предложения 7 и 17 являются риторическими восклицаниями. </w:t>
        <w:br/>
        <w:t>Эмоционально-оценочное слово — лексическая единица, которая включает в себя элемент оценки. </w:t>
        <w:br/>
        <w:t>Лексический повтор — в предложениях 18-19 наблюдается лексический повтор слов «честь и имя». </w:t>
        <w:br/>
        <w:t>Метафора — скрытое сравнение, иносказание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,3,2,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Лексический повтор — в предложении 13 наблюдается лексический повтор слова «потребляют». </w:t>
        <w:br/>
        <w:t>Метонимия — способ художественного формообразования, который заключается в сближении, соотнесении и соединении образов по сходству содержания. В результате происходит воображаемое замещение одного значения другим (переименование), рождается новый образ, в котором, однако, сохраняются и легко узнаются черты исходных. </w:t>
        <w:br/>
        <w:t>Контекстные антонимы — в предложении 7 контекстные антонимы — «потребительское—активное, живое, творческое». Вне контекста эти слова антонимами не являются. </w:t>
        <w:br/>
        <w:t>Вопросно-ответная форма изложения — в предложении 24 автор задает вопрос, а в предложениях 25, 26 сам отвечает на него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,6,5,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Контекстные синонимы — в предложениях 1, 2 контекстные синонимы — «неброской, неяркой, скромной» и «ярких, выразительных». Вне контекста эти слова синонимами не являются. </w:t>
        <w:br/>
        <w:t>Риторическое восклицание — восклицательное предложение, усиливающее эмоциональность высказывания. Предложения 10 и 17 являются риторическими восклицаниями. </w:t>
        <w:br/>
        <w:t>Эпитет — определение при слове, влияющее на его выразительность. </w:t>
        <w:br/>
        <w:t>Ряды однородных членов — в предложении 3 наблюдаются однородные дополнения, в предложении 18 наблюдается ряд однородных определений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, 9, 2, 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лицетворение — в предложении 42 шуму присвоено определение, характерное для человеческого существа. </w:t>
        <w:br/>
        <w:t>Ряды однородных членов — в предложении 14 наблюдаются однородные дополнения, в предложении 15 наблюдается ряд однородных подлежащих. </w:t>
        <w:br/>
        <w:t>Лексический повтор — в предложении 41 наблюдается лексический повтор краткого прилагательного «нежен». </w:t>
        <w:br/>
        <w:t>Термин — слово или словосочетание, являющееся названием некоторого понятия какой-нибудь области науки, техники, искусства и т. п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, 2, 3,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Ряды однородных членов — в предложении 15 наблюдаются однородные сказуемые и однородные дополнения, в предложении 29 употребляются однородные дополнения. </w:t>
        <w:br/>
        <w:t>Восклицательные предложения — предложение, усиливающее эмоциональность высказывания. Предложения 13 и 20 являются восклицательными. </w:t>
        <w:br/>
        <w:t>Цитирование — использование дословной выдержки из какого-либо текста. В предложениях 17 и 22 есть цитаты.</w:t>
        <w:br/>
        <w:t>Эпитет — определение при слове, влияющее на его выразительность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,3,4,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Цитирование — использование дословной выдержки из какого-либо текста. В предложениях 4-6, 7-9, 10-11 есть цитаты. </w:t>
        <w:br/>
        <w:t>Ряды однородных членов — в 13-м и 14-м предложениях есть ряды однородных членов. </w:t>
        <w:br/>
        <w:t>Фразеологизм — устойчивое словосочетание, значение которого невыводимо из значений составляющих его компонентов. </w:t>
        <w:br/>
        <w:t>Вопросно-ответная форма изложения — в предложениях 18, 23 автор задает вопрос, а в предложениях 19, 24 сам отвечает на него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,8,3,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Цитирование — использование дословной выдержки из какого-либо текста. В предложении 1 есть цитата. </w:t>
        <w:br/>
        <w:t>Ряд однородных членов — в предложениях 4, 6, 8 наблюдаются ряды однородных членов. </w:t>
        <w:br/>
        <w:t>Противопоставление — в предложениях 31-33 наблюдается противопоставление мнения знанию. </w:t>
        <w:br/>
        <w:t>Эпитет — определение при слове, влияющее на его выразительность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,8,5,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Цитирование — использование дословной выдержки из какого-либо текста. В предложении 3 есть цитаты. </w:t>
        <w:br/>
        <w:t>Контекстные синонимы — в предложениях 1, 2 контекстные синонимы — «детский классик Маршак — всемирно известный переводчик — замечательный педагог — воспитатель поэтов». Вне контекста эти слова синонимами не являются. </w:t>
        <w:br/>
        <w:t>Ряд однородных членов — в предложении 3 наблюдаются однородные дополнения, в предложении 13 наблюдается ряд однородных определений. </w:t>
        <w:br/>
        <w:t>Восклицательное предложение — предложение, усиливающее эмоциональность высказывания. Предложение 38 является восклицательным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,3,8,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опросно-ответная форма изложения — в предложении 30 автор задает вопрос, а в предложениях 31-34 сам отвечает на него. </w:t>
        <w:br/>
        <w:t>Анафора — единоначатие, повторение определенного слова или отдельных звуков в начале нескольких строф, стихов или полустиший. Предложения 14, 15, 16 начинаются со слова «вот». </w:t>
        <w:br/>
        <w:t>Ряд однородных членов — в предложении 9 наблюдается ряд однородных сказуемых, в предложении 10 наблюдается ряд однородных обстоятельств. </w:t>
        <w:br/>
        <w:t>Метафора — скрытое сравнение, в предложении 27 происходит скрытое сравнение души с источником света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,5,1,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Цитирование — использование дословной выдержки из какого-либо текста. В предложениях 16, 17 и 18 есть цитаты. </w:t>
        <w:br/>
        <w:t>Ряд однородных членов — в предложении 19 наблюдается ряд однородных дополнений, в предложении 20 наблюдается ряд однородных обстоятельств. </w:t>
        <w:br/>
        <w:t>Вопросно-ответная форма изложения — в предложении 23 автор задает вопрос, а в предложениях 24, 25 сам отвечает на него. </w:t>
        <w:br/>
        <w:t>Парцелляция — это такое членение предложения, при котором содержание высказывания реализуется не в одной, а в двух или нескольких интонационно-смысловых речевых единицах, следующих одна за другой после разделительной паузы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,8,7,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Риторический вопрос — вопрос, не требующий ответа. «А кто не мечтал сделать какое-нибудь великое открытие или изобрести нечто необходимое людям?». </w:t>
        <w:br/>
        <w:t>Вводные конструкции — в предложениях 11, 24 есть вводные конструкции: «правда» и «как можно видеть». </w:t>
        <w:br/>
        <w:t>Противопоставление — в предложениях 1, 2 наблюдается противопоставление профессиям, которые обычно относят к романтическим, профессии ученого. </w:t>
        <w:br/>
        <w:t>Разговорные слова — слова, использующиеся при неформальном стиле общения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,5,7,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Анафора — единоначатие, повторение определенного слова или отдельных звуков в начале нескольких строф, стихов или полустиший. Предложения 24, 25 начинаются со слова «это благо, если». </w:t>
        <w:br/>
        <w:t>Метафора — скрытое сравнение, в предложении 10 происходит скрытое сравнение имени с чем-то притягивающим, например, с магнитом. </w:t>
        <w:br/>
        <w:t>Эпитет — определение при слове, влияющее на его выразительность. </w:t>
        <w:br/>
        <w:t>Назывные предложения — это односоставные предложения, в которых утверждается существование, бытие предметов или явлений. В предложениях 5-9 идет перечисление имен погибших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2,6,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Сравнение — в предложении 3 одиннадцатый класс сравнивается с песочными часами. </w:t>
        <w:br/>
        <w:t>Метафора — скрытое сравнение, иносказание. В предложении 20 используется словосочетание «улетаем за горизонты школьной программы». </w:t>
        <w:br/>
        <w:t>Парцелляция — это такое членение предложения, при котором содержание высказывания реализуется не в одной, а в двух или нескольких интонационно-смысловых речевых единицах, следующих одна за другой после разделительной паузы. </w:t>
        <w:br/>
        <w:t>Восклицательные предложения — предложения, усиливающие эмоциональность высказы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6 и 9 являются восклицательными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 5, 2,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"Жил тысячами тысяч листьев" - гипербола. В предложении 6 представлено олицетворение. В предложении 27 представлено противопоставление. Словосочетание "прекрасных ветвей" является эпитетом. Правильный ответ: 7, 3, 2, 8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, 3, 2, 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Цитирование — использование дословной выдержки из какого-либо текста. В предложении 13 есть цитата. </w:t>
        <w:br/>
        <w:t>Лексический повтор — в предложении 23 наблюдается лексический повтор слова «слово». </w:t>
        <w:br/>
        <w:t>Ирония — явно-притворное изображение отрицательного явления в положительном виде, чтобы путем доведения до абсурда самой возможности положительной оценки осмеять и дискредитировать данное явление. </w:t>
        <w:br/>
        <w:t>Риторический вопрос — вопрос, не требующий ответа. «Как может устареть понятие чести, которая даётся человеку однажды, вместе с именем, и которую нельзя ни возместить, ни исправить, которую можно только беречь?»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, 4, 3,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Эмоционально-оценочное слово — лексическая единица, которая включает в себя элемент оценки. </w:t>
        <w:br/>
        <w:t>Индивидуально-авторское слово — в 20-м предложении слово «недообразованность» придумано непосредственно автором этого текста. </w:t>
        <w:br/>
        <w:t>Вопросительные предложения — предложения 15-18 кончаются на знак вопроса. </w:t>
        <w:br/>
        <w:t>Развернутая метафора — развёрнутое высказывание, в котором содержится скрытое сравнение на основе сходства. В предложении 23 ирония сравнивается с кислотой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, 6, 8,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На месте пропусков должны быть: </w:t>
        <w:br/>
        <w:t>6) восклицательные предложения </w:t>
        <w:br/>
        <w:t>3) развёрнутая метафора </w:t>
        <w:br/>
        <w:t>5) цитирование </w:t>
        <w:br/>
        <w:t>4) эпитет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, 3, 5,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Вопросительные предложения — предложения 2 и 11 кончаются на знак вопроса. </w:t>
        <w:br/>
        <w:t>Ряды однородных членов — в предложении 13 наблюдаются однородные подлежащие, в предложении 22 наблюдается ряд однородных сказуемых. </w:t>
        <w:br/>
        <w:t>Метафора — скрытое сравнение, в предложении 13 происходит скрытое сравнение объема знаний с капсулой. </w:t>
        <w:br/>
        <w:t>Эпитет — определение при слове, влияющее на его выразительность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, 3, 5, 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Анафора — единоначатие, повторение определенного слова или отдельных звуков в начале нескольких строф, стихов или полустиший. Предложения 11, 12, 14 начинаются со слов «мы узнали, что». </w:t>
        <w:br/>
        <w:t>Гипербола — преувеличение. Зачастую опознается с помощью слов, употребляющихся в форме превосходной степени. Здесь на гиперболу уазывает местоимение «все». </w:t>
        <w:br/>
        <w:t>Эпитет — определение при слове, влияющее на его выразительность. </w:t>
        <w:br/>
        <w:t>Противопоставление — в предложении 10 наблюдается противопоставление «... мы не утратили в себе прежний мир юности, но мы повзрослели на двадцать лет ...»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5,6,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8. Ряды однородных членов 1) автомашины, бронетранспортёры и танки. 2)гарью, запахом и вонью ... с огурцами и капустой. </w:t>
        <w:br/>
        <w:t>эпитет - образное определение - звериным, душным запахом </w:t>
        <w:br/>
        <w:t>вводное слово - 5)Никого в помещении, казалось, не было... </w:t>
        <w:br/>
        <w:t>олицетворение - признаки "живого у неживого" - книги ... пережили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, 1, 6,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Противопоставление — в предложениях 8 и 9 наблюдается противопоставление справедливости равенству. </w:t>
        <w:br/>
        <w:t>Восклицательные предложения — предложения, усиливающие эмоциональность высказывания. Предложение 13 является восклицательным. </w:t>
        <w:br/>
        <w:t>Ряд однородных членов — предложения 14, 15, 23 осложнены однородными членами. </w:t>
        <w:br/>
        <w:t>Метафора — скрытое сравнение, в предложениях 6 и 7 происходит скрытое сравнение предрассудков с материальной субстанцией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,8,7,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Противопоставление — в предложении 9 наблюдается противопоставление настроению осенней Балтики настроения штурмана. </w:t>
        <w:br/>
        <w:t>Метафора — скрытое сравнение. </w:t>
        <w:br/>
        <w:t>Эпитет — определение при слове, влияющее на его выразительность. </w:t>
        <w:br/>
        <w:t>Ряд однородных членов — в предложении 6 наблюдается ряд однородных подлежащих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, 5, 3,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Лексический повтор — в предложениях 1, 13, 31 наблюдается лексический повтор слов «нес», «восемь километров». В предложении 5 наблюдается лексический повтор слова «помню». </w:t>
        <w:br/>
        <w:t>Парцелляция — это такое членение предложения, при котором содержание высказывания реализуется не в одной, а в двух или нескольких интонационно-смысловых речевых единицах, следующих одна за другой после разделительной паузы. </w:t>
        <w:br/>
        <w:t>Контекстные антонимы — в предложении 32 контекстные антонимы — «спас—предал». Вне контекста эти слова антонимами не являются. </w:t>
        <w:br/>
        <w:t>Метафора — скрытое сравнение, в предложении 33 происходит скрытое сравнение переживаний с сердечным кровотечением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, 4, 1,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Противопоставление — в предложениях 4, 5 наблюдается противопоставление материальных благ духовному содержанию. </w:t>
        <w:br/>
        <w:t>Вопросно-ответная форма изложения — в предложении 14 автор задает вопрос, а в предложении 15 сам отвечает на него. </w:t>
        <w:br/>
        <w:t>Ряд однородных членов — в предложении 1 наблюдается ряд однородных дополнений, в предложении 20 — ряд однородных определений. </w:t>
        <w:br/>
        <w:t>Метафора — скрытое сравнение, иносказание. В предложении 10 используется словосочетание «духовное око»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,5,2,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Контекстные синонимы — в предложениях 21, 28 контекстные синонимы — «атмосферу, обстановку» и «столкновения, конфликта». Вне контекста эти слова синонимами не являются. </w:t>
        <w:br/>
        <w:t>Антонимы — в 28-м предложении слова «общественный» и «личный» антонимы. </w:t>
        <w:br/>
        <w:t>Противопоставление — в предложениях 20-25 наблюдается противопоставление книг «без которых жить трудно» книгам «без которых можно спокойно прожить». </w:t>
        <w:br/>
        <w:t>Ряды однородных членов — в предложении 9 наблюдаются однородные обстоятельства, в предложении 14 употребляются однородные сказуемые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, 2, 6,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Олицетворение — в предложении 26 буквам присвоено действие, характерное для живого существа. </w:t>
        <w:br/>
        <w:t>Термин — специальное понятие, искусственный знак, используемый в той или иной области знаний, мышления, практической деятельности. </w:t>
        <w:br/>
        <w:t>Вводные слова — в предложениях 8, 9 есть вводные слова: «во-первых», «во вторых» и «в-третьих». </w:t>
        <w:br/>
        <w:t>Контекстные антонимы — в предложении 16 контекстные антонимы — «примитивной—современной». Вне контекста эти слова антонимами не являются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,1,9,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Вопросно-ответная форма изложения — в предложениях 2, 3 автор задает вопрос, а в предложении 4 сам отвечает на него. </w:t>
        <w:br/>
        <w:t>Ряд однородных членов — в предложении 11 наблюдаются однородные определения, в предложении 28 наблюдается ряд однородных сказуемых. </w:t>
        <w:br/>
        <w:t>Развернутая метафора — развёрнутое высказывание, в котором содержится скрытое сравнение на основе сходства. В предложениях 23-27 общество сравнивается с организмом. </w:t>
        <w:br/>
        <w:t>Парцелляция — это такое членение предложения, при котором содержание высказывания реализуется не в одной, а в двух или нескольких интонационно-смысловых речевых единицах, следующих одна за другой после разделительной паузы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, 9, 8,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Разговорные слова — слова, использующиеся при неформальном стиле общения. </w:t>
        <w:br/>
        <w:t>Восклицательное предложение — предложение, усиливающее эмоциональность высказывания. Предложение 40 является восклицательным. </w:t>
        <w:br/>
        <w:t>Контекстные антонимы — в предложениях 8, 9 контекстные антонимы — «умом—сердцем». Вне контекста эти слова антонимами не являются. </w:t>
        <w:br/>
        <w:t>Сравнение — в предложении 33 сравнение выражается словом «словно»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,6,3,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Цитирование — использование дословной выдержки из какого-либо текста. Предложения 9-13 являются цитатой.</w:t>
        <w:br/>
        <w:t>Ряды однородных членов — в предложении 8 наблюдаются однородные сказуемые и однородные дополнения, в предложении 27 употребляются однородные определения. </w:t>
        <w:br/>
        <w:t>Риторический вопрос — вопрос, не требующий ответа. Предложения 27, 28 являют собой риторические вопросы.</w:t>
        <w:br/>
        <w:t>Контекстные антонимы — в предложении 15 контекстные антонимы — «дружба—насмешка, эпиграмма». Вне контекста эти слова антонимами не являются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,5,1,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На месте пропусков должно быть: </w:t>
        <w:br/>
        <w:t>1 развернутая метафора — злокачественная болезнь нашей речи (в 8 предложении), окаянный и зловредный недуг речи (в 13 предложении), чужеродные, губительные клетки — постылые штампы (в 14 предложении); 5 — использованы эпитеты); 7, 9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 5, 7,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Восклицательное предложение — предложение, усиливающее эмоциональность высказывания. Предложения 8, 9, 35, 36 являются восклицательными. </w:t>
        <w:br/>
        <w:t>Парцелляция — это такое членение предложения, при котором содержание высказывания реализуется не в одной, а в двух или нескольких интонационно-смысловых речевых единицах, следующих одна за другой после разделительной паузы. </w:t>
        <w:br/>
        <w:t>Эпитет — определение при слове, влияющее на его выразительность. </w:t>
        <w:br/>
        <w:t>Метафора — скрытое сравнение, иносказание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,7,6,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Ряды однородных членов — в предложении 22 наблюдаются однородные дополнения. </w:t>
        <w:br/>
        <w:t>Лексический повтор — в предложении 17 наблюдается лексический повтор слова «разные». </w:t>
        <w:br/>
        <w:t>Цитирование — использование дословной выдержки из какого-либо текста. В предложениях 2, 3, 8, 9 есть цитаты. </w:t>
        <w:br/>
        <w:t>Развернутая метафора — развёрнутое высказывание, в котором содержится скрытое сравнение на основе сходства. В предложении 22 литературе приписываются действия, совершающиеся обычно человеком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 3, 5,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Вопросительные предложения — предложения 14, 15 кончаются на знак вопроса. </w:t>
        <w:br/>
        <w:t>Метафора — скрытое сравнение, в предложении 10 есть метафора «оружие, способное чувствительно ранить». </w:t>
        <w:br/>
        <w:t>Эпитет — определение при слове, влияющее на его выразительность. </w:t>
        <w:br/>
        <w:t>Цитирование — использование дословной выдержки из какого-либо текста. В предложениях 18-21 есть цитаты.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,4,9,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Лексический повтор — в предложениях 21—22 наблюдается лексический повтор слова «хотелось», в предложениях 28—40 — лексический повтор слов «по Толстому», «Толстой», «Наполеон». </w:t>
        <w:br/>
        <w:t>Метафора — скрытое сравнение, иносказание. В предложении 11 реквием, придуманный автором, сравнивается с траурным шлейфом. </w:t>
        <w:br/>
        <w:t>Фразеологизм — устойчивое словосочетание, значение которого невыводимо из значений составляющих его компонентов. </w:t>
        <w:br/>
        <w:t>Восклицательное предложение — предложение, усиливающее эмоциональность высказывания. Предложения 10 и 27 являются восклицательными. </w:t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, 2, 4,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Обособленные определения и обстоятельства — в этом тексте постоянно встречаются причастные обороты, стоящие после определяемого слова (предложения 1, 4, 5, 7, 8, 9, 10, 14, 20, 21), а также деепричастные обороты и уточнения (предложения 3, 7, 12, 13, 19, 20, 21, 22). </w:t>
        <w:br/>
        <w:t>Ряды однородных членов — в предложении 20 наблюдается ряд однородных обстоятельств и ряд однородных сказуемых, в предложении 21 наблюдается ряд однородных определений и сказуемых. </w:t>
        <w:br/>
        <w:t>Обращение — обособленная интонационно и грамматически часть предложения, служащиая для обозначения лица или предмета, являющегося адресатом речи. На французском хозяин обращается к гостям «ma chère» или «mon cher», к официанту — на русском — «Митенька». </w:t>
        <w:br/>
        <w:t>Эпитеты — образное, художественное определение предмета, действия. </w:t>
        <w:br/>
        <w:br/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, 1, 9,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4:45:00Z</dcterms:created>
  <dc:creator>Ирина Викторовна</dc:creator>
  <dc:description/>
  <cp:keywords/>
  <dc:language>en-US</dc:language>
  <cp:lastModifiedBy>Сергей</cp:lastModifiedBy>
  <cp:lastPrinted>2014-05-11T13:01:00Z</cp:lastPrinted>
  <dcterms:modified xsi:type="dcterms:W3CDTF">2014-05-11T09:01:00Z</dcterms:modified>
  <cp:revision>3</cp:revision>
  <dc:subject/>
  <dc:title/>
</cp:coreProperties>
</file>