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11 класс. Контрольная работа «Синтаксис и пунктуация».</w:t>
      </w:r>
    </w:p>
    <w:p>
      <w:pPr>
        <w:pStyle w:val="Style15"/>
        <w:rPr/>
      </w:pPr>
      <w:r>
        <w:rPr/>
        <w:t>Вариант 1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1. </w:t>
      </w:r>
      <w:r>
        <w:rPr>
          <w:color w:val="000000"/>
          <w:sz w:val="20"/>
          <w:szCs w:val="20"/>
        </w:rPr>
        <w:t>В каком ряду во всех словах пропущена безударная проверяемая гласная корня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) посв..тить фонариком, посв...тить стихотворение, попл...вок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) разд...лить, прик..снуться, отн...ст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) отв...рить картофель, уб...рать, подд...ржать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)зам...лкать, бест...лесный, к...сьб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2. </w:t>
      </w:r>
      <w:r>
        <w:rPr>
          <w:color w:val="000000"/>
          <w:sz w:val="20"/>
          <w:szCs w:val="20"/>
        </w:rPr>
        <w:t>В каком ряду в обоих словах пишется буква У(Ю)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та...т льдинки на окне, пен...щийся водопад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они хохоч...т, кача...щийся маятник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дрова тле...т; кле...щи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они леч...т; клокоч...щи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А3. </w:t>
      </w:r>
      <w:r>
        <w:rPr>
          <w:color w:val="000000"/>
          <w:sz w:val="20"/>
          <w:szCs w:val="20"/>
        </w:rPr>
        <w:t>Укажите правильное объяснение постановки запятой или её от</w:t>
        <w:softHyphen/>
        <w:t>сутствия в предложени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 начале апреля уже шумели скворцы ( ) и летали жёлтые бабочк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Простое предложение с однородными членами, перед союзом И нужна запята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Сложносочинённое предложение, перед союзом И нужна запя</w:t>
        <w:softHyphen/>
        <w:t>та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Простое предложение с однородными членами, перед союзом И запятая не нужн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Сложносочинённое предложение, перед союзом И запятая не нужн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4. </w:t>
      </w:r>
      <w:r>
        <w:rPr>
          <w:color w:val="000000"/>
          <w:sz w:val="20"/>
          <w:szCs w:val="20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года (1) ясная (2) солнечная (3) без ветра (4) радовала прохожих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1,2,3,4</w:t>
      </w:r>
      <w:r>
        <w:rPr>
          <w:rFonts w:cs="Arial" w:ascii="Arial" w:hAnsi="Arial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2)1,2,4</w:t>
      </w:r>
      <w:r>
        <w:rPr>
          <w:rFonts w:cs="Arial" w:ascii="Arial" w:hAnsi="Arial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3)2,3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4)1,4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5. </w:t>
      </w:r>
      <w:r>
        <w:rPr>
          <w:color w:val="000000"/>
          <w:sz w:val="20"/>
          <w:szCs w:val="20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 десятилетие (1) по мнению Островского (2) ситуация в отечествен</w:t>
        <w:softHyphen/>
        <w:t>ной драматургии несколько изменилась, и (3) к сожалению (4) в худшую сторон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1,2                  2)1,2,3,4            3)3,4                     4)2,4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6. </w:t>
      </w:r>
      <w:r>
        <w:rPr>
          <w:color w:val="000000"/>
          <w:sz w:val="20"/>
          <w:szCs w:val="20"/>
        </w:rPr>
        <w:t xml:space="preserve">Укажите предложение, в котором не нужно ставить </w:t>
      </w:r>
      <w:r>
        <w:rPr>
          <w:b/>
          <w:bCs/>
          <w:color w:val="000000"/>
          <w:sz w:val="20"/>
          <w:szCs w:val="20"/>
        </w:rPr>
        <w:t xml:space="preserve">ни одной </w:t>
      </w:r>
      <w:r>
        <w:rPr>
          <w:color w:val="000000"/>
          <w:sz w:val="20"/>
          <w:szCs w:val="20"/>
        </w:rPr>
        <w:t>за</w:t>
        <w:softHyphen/>
        <w:t>пятой. (Знаки препинания не расставлены.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Надя проснулась и пошла к себе наверх легла и тотчас уснул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Язык Пришвина точен прост и вместе с тем очень живописен в своей разговорност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В поле и в лесу и в роще звенели птичьи голос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ода давно сбыла в Тереке и быстро сохла по канава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А7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Как объяснить постановку запятой в данном предложении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День за днём </w:t>
      </w:r>
      <w:r>
        <w:rPr>
          <w:color w:val="000000"/>
          <w:sz w:val="20"/>
          <w:szCs w:val="20"/>
        </w:rPr>
        <w:t xml:space="preserve">дул </w:t>
      </w:r>
      <w:r>
        <w:rPr>
          <w:b/>
          <w:bCs/>
          <w:color w:val="000000"/>
          <w:sz w:val="20"/>
          <w:szCs w:val="20"/>
        </w:rPr>
        <w:t>жёсткий ветер, бледно белели поля..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Вторая часть бессоюзного сложного предложения указывает на причину того, о чём говорится в первой част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Между частями бессоюзного сложного предложения отношения противопоставле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Между частями бессоюзного сложного предложения отношения перечисле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Между частями бессоюзного сложного предложения отсутствует тесная смысловая связь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8. </w:t>
      </w:r>
      <w:r>
        <w:rPr>
          <w:color w:val="000000"/>
          <w:sz w:val="20"/>
          <w:szCs w:val="20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круг этого старинного дома (1) на первом этаже (2) которого (3) располагались все мелкие магазины и лавочки (4) всегда наблюдалось особое оживлени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1,4</w:t>
      </w: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2)1,2,4</w:t>
      </w:r>
      <w:r>
        <w:rPr>
          <w:rFonts w:cs="Arial" w:ascii="Arial" w:hAnsi="Arial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3)1,3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4)2,4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А9</w:t>
      </w:r>
      <w:r>
        <w:rPr>
          <w:color w:val="000000"/>
          <w:sz w:val="20"/>
          <w:szCs w:val="20"/>
        </w:rPr>
        <w:t>. В каком варианте ответа правильно указаны все цифры, на месте  которых в предложении должны стоять запятые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н </w:t>
      </w:r>
      <w:r>
        <w:rPr>
          <w:b/>
          <w:bCs/>
          <w:color w:val="000000"/>
          <w:sz w:val="20"/>
          <w:szCs w:val="20"/>
        </w:rPr>
        <w:t xml:space="preserve">сказал </w:t>
      </w:r>
      <w:r>
        <w:rPr>
          <w:color w:val="000000"/>
          <w:sz w:val="20"/>
          <w:szCs w:val="20"/>
        </w:rPr>
        <w:t xml:space="preserve">(1) </w:t>
      </w:r>
      <w:r>
        <w:rPr>
          <w:b/>
          <w:bCs/>
          <w:color w:val="000000"/>
          <w:sz w:val="20"/>
          <w:szCs w:val="20"/>
        </w:rPr>
        <w:t xml:space="preserve">что </w:t>
      </w:r>
      <w:r>
        <w:rPr>
          <w:color w:val="000000"/>
          <w:sz w:val="20"/>
          <w:szCs w:val="20"/>
        </w:rPr>
        <w:t xml:space="preserve">(2) </w:t>
      </w:r>
      <w:r>
        <w:rPr>
          <w:b/>
          <w:bCs/>
          <w:color w:val="000000"/>
          <w:sz w:val="20"/>
          <w:szCs w:val="20"/>
        </w:rPr>
        <w:t xml:space="preserve">если </w:t>
      </w:r>
      <w:r>
        <w:rPr>
          <w:color w:val="000000"/>
          <w:sz w:val="20"/>
          <w:szCs w:val="20"/>
        </w:rPr>
        <w:t xml:space="preserve">будет </w:t>
      </w:r>
      <w:r>
        <w:rPr>
          <w:b/>
          <w:bCs/>
          <w:color w:val="000000"/>
          <w:sz w:val="20"/>
          <w:szCs w:val="20"/>
        </w:rPr>
        <w:t>свободен (3) то вечером (4) обязатель</w:t>
        <w:softHyphen/>
        <w:t>но (5) придёт ко мне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1,3</w:t>
      </w: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2)1,2,3</w:t>
      </w:r>
      <w:r>
        <w:rPr>
          <w:rFonts w:cs="Arial" w:ascii="Arial" w:hAnsi="Arial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3)1,2,3,4</w:t>
      </w:r>
      <w:r>
        <w:rPr>
          <w:rFonts w:cs="Arial" w:ascii="Arial" w:hAnsi="Arial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4)2,4,5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10. </w:t>
      </w:r>
      <w:r>
        <w:rPr>
          <w:color w:val="000000"/>
          <w:sz w:val="20"/>
          <w:szCs w:val="20"/>
        </w:rPr>
        <w:t>Как объяснить постановку тире в данном предложении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Его глаза никогда не смотрят просто — они всё высматривают да под</w:t>
        <w:softHyphen/>
        <w:t>сматривают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>Между частями предложения отсутствует тесная смысловая связь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Между частями сложного предложения выражаются отношения противопоставл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торая часть бессоюзного сложного предложения содержит следствие того, о чем говорится в первой част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Вторая часть бессоюзного сложного предложения указывает на быструю смену событий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11. </w:t>
      </w:r>
      <w:r>
        <w:rPr>
          <w:color w:val="000000"/>
          <w:sz w:val="20"/>
          <w:szCs w:val="20"/>
        </w:rPr>
        <w:t xml:space="preserve">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умага из центра (1) согласно (2) которой (3) мы все должны были те</w:t>
        <w:softHyphen/>
        <w:t>перь работать без выходных (4) пришла в начале феврал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1,2,4</w:t>
      </w:r>
      <w:r>
        <w:rPr>
          <w:rFonts w:cs="Arial" w:ascii="Arial" w:hAnsi="Arial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2)2,4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3)1,3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4)1,4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12. В </w:t>
      </w:r>
      <w:r>
        <w:rPr>
          <w:color w:val="000000"/>
          <w:sz w:val="20"/>
          <w:szCs w:val="20"/>
        </w:rPr>
        <w:t xml:space="preserve">каком варианте ответа правильно указаны все цифры, на месте которых в предложении должны стоять запятые? </w:t>
      </w:r>
      <w:r>
        <w:rPr>
          <w:b/>
          <w:bCs/>
          <w:color w:val="000000"/>
          <w:sz w:val="20"/>
          <w:szCs w:val="20"/>
        </w:rPr>
        <w:t>Надвигалась гроза (1) и (2) когда тучи заволокли всё небо(З) стало темно (4) как в сумерк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1,2,4</w:t>
      </w:r>
      <w:r>
        <w:rPr>
          <w:rFonts w:cs="Arial" w:ascii="Arial" w:hAnsi="Arial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2)2,3,4</w:t>
      </w:r>
      <w:r>
        <w:rPr>
          <w:rFonts w:cs="Arial" w:ascii="Arial" w:hAnsi="Arial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3)1,2,3,4</w:t>
      </w:r>
      <w:r>
        <w:rPr>
          <w:rFonts w:cs="Arial" w:ascii="Arial" w:hAnsi="Arial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4)1,2,3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читайте </w:t>
      </w:r>
      <w:r>
        <w:rPr>
          <w:b/>
          <w:color w:val="000000"/>
          <w:sz w:val="20"/>
          <w:szCs w:val="20"/>
        </w:rPr>
        <w:t xml:space="preserve">текст </w:t>
      </w:r>
      <w:r>
        <w:rPr>
          <w:b/>
          <w:bCs/>
          <w:color w:val="000000"/>
          <w:sz w:val="20"/>
          <w:szCs w:val="20"/>
        </w:rPr>
        <w:t xml:space="preserve">и </w:t>
      </w:r>
      <w:r>
        <w:rPr>
          <w:b/>
          <w:color w:val="000000"/>
          <w:sz w:val="20"/>
          <w:szCs w:val="20"/>
        </w:rPr>
        <w:t>выполните задания А13 -А15; В1 — В8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(1)Для России литература - точка отсчёта, символ веры, идеоло</w:t>
        <w:softHyphen/>
        <w:t>гический и нравственный фундамент. (2)Можно как угодно интер</w:t>
        <w:softHyphen/>
        <w:t>претировать историю, политику, религию, национальный характер, но стоит произнести «Пушкин», как радостно и дружно закивают головами ярые антагонисты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3)Конечно, для такого взаимопонимания годится только та лите</w:t>
        <w:softHyphen/>
        <w:t>ратура, которую признают классической. (4) Классика — универсаль</w:t>
        <w:softHyphen/>
        <w:t>ный язык, основанный на абсолютных ценностях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5)Русская литература золотого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 xml:space="preserve"> века стала нерасчленимым единством, некой типологической общностью, перед которой отсту</w:t>
        <w:softHyphen/>
        <w:t>пают различия между отдельными писателями. (6) Отсюда и вечный соблазн найти доминантную черту, отграничивающую российскую словесность от любых других - напряжённость духовного поиска, или народолюбие, или религиозность, или целомудренность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(7)Впрочем, с таким же - если не большим - успехом можно было бы говорить не об уникальности русской литературы, а об уни</w:t>
        <w:softHyphen/>
        <w:t>кальности русского читателя, склонного видеть в любимых книгах самую священную национальную собственность. (8)3адеть класси</w:t>
        <w:softHyphen/>
        <w:t>ка — всё равно что оскорбить родин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(9)Естественно, что такое отношение складывается с малых лет. (10) Уроки литературы сыграли грандиозную роль в формировании российского общественного сознания в первую очередь потому, что книги противостояли воспитательным претензиям государства. (11) Во все времена литература, как бы с этим ни боролись, обнару</w:t>
        <w:softHyphen/>
        <w:t>живала свою внутреннюю противоречивость. (12) Нельзя было не за</w:t>
        <w:softHyphen/>
        <w:t>метить, что Пьер Безухов и Павел Корчагин — герои разных романов. (13)На этом противоречии вырастали поколения тех, кто сумел сохра</w:t>
        <w:softHyphen/>
        <w:t>нить скепсис и иронию в мало приспособленном для этого обществ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(14)А главное — чтобы читать Чехова и Толстого, не надо было ждать очередной «оттепели». (15)Часто забывается, что школьни</w:t>
        <w:softHyphen/>
        <w:t>ки сталинской эпохи учили наизусть не только Демьяна Бедного, но и Лермонтов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(16)Однако диалектика жизни ведёт к тому, что твёрдо усвоенное в школе преклонение перед классикой мешает видеть в ней живую словесность. (17)Книги, знакомые с детства, становятся знаками книг, эталонами для других книг. (18)Их достают с полки так же ред</w:t>
        <w:softHyphen/>
        <w:t>ко, как парижский эталон метр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(19)Тот, кто решается на такой поступок — перечитать классику без предубеждения, — сталкивается не только со старыми авторами, но и с самим собой. (20)Читать главные книги русской литературы — как пересматривать заново свою биографию. (21)Жизненный опыт накапливался попутно с чтением и благодаря ему. (22)Дата, когда впервые был раскрыт Достоевский, не менее важна, чем семейные годовщин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(23)Мы растём вместе с книгами — они растут в нас.</w:t>
      </w:r>
      <w:r>
        <w:rPr>
          <w:i/>
          <w:iCs/>
          <w:color w:val="000000"/>
          <w:sz w:val="20"/>
          <w:szCs w:val="20"/>
        </w:rPr>
        <w:t xml:space="preserve">                                                            (По П. Вайлю и А. Генису *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28. </w:t>
      </w:r>
      <w:r>
        <w:rPr>
          <w:color w:val="000000"/>
          <w:sz w:val="20"/>
          <w:szCs w:val="20"/>
        </w:rPr>
        <w:t>Какое утверждение не соответствует содержанию текста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Русская литература внутренне противоречив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В отдельные времена русская классика была под запретом.</w:t>
      </w:r>
    </w:p>
    <w:p>
      <w:pPr>
        <w:pStyle w:val="Normal"/>
        <w:rPr/>
      </w:pPr>
      <w:r>
        <w:rPr>
          <w:color w:val="000000"/>
          <w:sz w:val="20"/>
          <w:szCs w:val="20"/>
        </w:rPr>
        <w:t>3) Для русского человека литература является нравственным фундаменто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Преклонение перед классикой мешает в ней видеть живую сло</w:t>
        <w:softHyphen/>
        <w:t>весность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29. </w:t>
      </w:r>
      <w:r>
        <w:rPr>
          <w:color w:val="000000"/>
          <w:sz w:val="20"/>
          <w:szCs w:val="20"/>
        </w:rPr>
        <w:t>Какой(-ие) тип(-ы) речи представлен(-ы) в предложениях 1-4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повествование и рассуждени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рассуждение и описани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повествование и описани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рассуждени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30. </w:t>
      </w:r>
      <w:r>
        <w:rPr>
          <w:color w:val="000000"/>
          <w:sz w:val="20"/>
          <w:szCs w:val="20"/>
        </w:rPr>
        <w:t>Укажите однозначное слово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литература (предложение 1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классической (предложение 3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внутреннюю (предложение 11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наизусть (предложение 15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асть 2 Ответы к заданиям В1 — ВЗ запишите словам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1. </w:t>
      </w:r>
      <w:r>
        <w:rPr>
          <w:color w:val="000000"/>
          <w:sz w:val="20"/>
          <w:szCs w:val="20"/>
        </w:rPr>
        <w:t>Укажите способ образования слова РЕЛИГИОЗНОСТЬ (предло</w:t>
        <w:softHyphen/>
        <w:t>жение 6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2. </w:t>
      </w:r>
      <w:r>
        <w:rPr>
          <w:color w:val="000000"/>
          <w:sz w:val="20"/>
          <w:szCs w:val="20"/>
        </w:rPr>
        <w:t>Из предложения 11 выпишите все местоиме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3. Из предложения 16 выпишите подчинительные словосочетания </w:t>
      </w:r>
      <w:r>
        <w:rPr>
          <w:b/>
          <w:bCs/>
          <w:color w:val="000000"/>
          <w:sz w:val="20"/>
          <w:szCs w:val="20"/>
        </w:rPr>
        <w:t xml:space="preserve">со </w:t>
      </w:r>
      <w:r>
        <w:rPr>
          <w:color w:val="000000"/>
          <w:sz w:val="20"/>
          <w:szCs w:val="20"/>
        </w:rPr>
        <w:t xml:space="preserve">связью </w:t>
      </w:r>
      <w:r>
        <w:rPr>
          <w:b/>
          <w:bCs/>
          <w:color w:val="000000"/>
          <w:sz w:val="20"/>
          <w:szCs w:val="20"/>
        </w:rPr>
        <w:t>СОГЛАСОВАНИ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веты к заданиям В4 — В8 запишите цифрам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4. </w:t>
      </w:r>
      <w:r>
        <w:rPr>
          <w:color w:val="000000"/>
          <w:sz w:val="20"/>
          <w:szCs w:val="20"/>
        </w:rPr>
        <w:t>Среди предложений 14-18 найдите простое односоставное неопре</w:t>
        <w:softHyphen/>
        <w:t>делённо-личное предложение. Напишите его номер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5. Среди предложений 16—22 найдите предложение </w:t>
      </w:r>
      <w:r>
        <w:rPr>
          <w:b/>
          <w:bCs/>
          <w:color w:val="000000"/>
          <w:sz w:val="20"/>
          <w:szCs w:val="20"/>
        </w:rPr>
        <w:t xml:space="preserve">с </w:t>
      </w:r>
      <w:r>
        <w:rPr>
          <w:color w:val="000000"/>
          <w:sz w:val="20"/>
          <w:szCs w:val="20"/>
        </w:rPr>
        <w:t>обособленным определением. Напишите номер этого предложе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6. Среди предложений 9— 15 найдите сложноподчинённое предложе</w:t>
        <w:softHyphen/>
        <w:t>ние с придаточным уступительным. Напишите номер этого пред</w:t>
        <w:softHyphen/>
        <w:t>ложе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7. Среди предложений 1-6 найдите такое, которое связано с преды</w:t>
        <w:softHyphen/>
        <w:t>дущим при помощи наречия и лексических синонимов. Напишите номер этого предложения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очитайте фрагмент рецензии, составленной на основе текста, кото</w:t>
        <w:softHyphen/>
        <w:t>рый вы анализировали, выполняя задания А28 — А30, В1 — В7. В этом фрагменте рассматриваются языковые особенности текста. Не</w:t>
        <w:softHyphen/>
        <w:t>которые термины, использованные в рецензии, пропущены. Вставьте на места пропусков цифры, соответствующие номеру термина из списк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В8. «Литературоведческая эссеистика — одно из наиболее ярких направ</w:t>
        <w:softHyphen/>
        <w:t>лений творчества Петра Вайля и Александра Гениса, этих талантли</w:t>
        <w:softHyphen/>
        <w:t>вых представителей последней волны русской эмиграции 20-го века. Этот тандем отличает мастерское и вместе с тем лёгкое (но далеко не легкомысленное!) обращение с языком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айль и Генис не считают, что_______(а их в тексте много: 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«читать Чехова и Толстого», «учили не только Демьяна Бедного, но и Лермонтова» и другие) неуместны в серьёзных размышлениях. В другом контексте их можно было бы назвать речевыми клише, однако  у этих авторов они возвращаются к своим исконным значениям. Живость стилю придаёт использование явных и скрытых_________(предложения 18, 22 и др.). Характерным для публицистики является и использование_________(предложения 1, 2, 6). В тексте много других </w:t>
      </w:r>
      <w:r>
        <w:rPr>
          <w:color w:val="000000"/>
          <w:sz w:val="20"/>
          <w:szCs w:val="20"/>
        </w:rPr>
        <w:t xml:space="preserve">образных </w:t>
      </w:r>
      <w:r>
        <w:rPr>
          <w:bCs/>
          <w:color w:val="000000"/>
          <w:sz w:val="20"/>
          <w:szCs w:val="20"/>
        </w:rPr>
        <w:t>средств, в том числе</w:t>
      </w:r>
      <w:r>
        <w:rPr>
          <w:color w:val="000000"/>
          <w:sz w:val="20"/>
          <w:szCs w:val="20"/>
        </w:rPr>
        <w:t>________</w:t>
      </w:r>
      <w:r>
        <w:rPr>
          <w:i/>
          <w:iCs/>
          <w:color w:val="000000"/>
          <w:sz w:val="20"/>
          <w:szCs w:val="20"/>
        </w:rPr>
        <w:t xml:space="preserve">(«любимые </w:t>
      </w:r>
      <w:r>
        <w:rPr>
          <w:bCs/>
          <w:color w:val="000000"/>
          <w:sz w:val="20"/>
          <w:szCs w:val="20"/>
        </w:rPr>
        <w:t xml:space="preserve">книги», </w:t>
      </w:r>
      <w:r>
        <w:rPr>
          <w:bCs/>
          <w:i/>
          <w:iCs/>
          <w:color w:val="000000"/>
          <w:sz w:val="20"/>
          <w:szCs w:val="20"/>
        </w:rPr>
        <w:t xml:space="preserve">«священная </w:t>
      </w:r>
      <w:r>
        <w:rPr>
          <w:bCs/>
          <w:color w:val="000000"/>
          <w:sz w:val="20"/>
          <w:szCs w:val="20"/>
        </w:rPr>
        <w:t xml:space="preserve">собственность», «твёрдо усвоенное») </w:t>
      </w:r>
      <w:r>
        <w:rPr>
          <w:color w:val="000000"/>
          <w:sz w:val="20"/>
          <w:szCs w:val="20"/>
        </w:rPr>
        <w:t xml:space="preserve">». 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ок терминов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метонимия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/>
          <w:color w:val="000000"/>
          <w:sz w:val="20"/>
          <w:szCs w:val="20"/>
        </w:rPr>
        <w:t xml:space="preserve">6) </w:t>
      </w:r>
      <w:r>
        <w:rPr>
          <w:color w:val="000000"/>
          <w:sz w:val="20"/>
          <w:szCs w:val="20"/>
        </w:rPr>
        <w:t>фразеологизм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2) антитеза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/>
          <w:color w:val="000000"/>
          <w:sz w:val="20"/>
          <w:szCs w:val="20"/>
        </w:rPr>
        <w:t xml:space="preserve">7) </w:t>
      </w:r>
      <w:r>
        <w:rPr>
          <w:color w:val="000000"/>
          <w:sz w:val="20"/>
          <w:szCs w:val="20"/>
        </w:rPr>
        <w:t xml:space="preserve">оксюморон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3)сравнение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/>
          <w:color w:val="000000"/>
          <w:sz w:val="20"/>
          <w:szCs w:val="20"/>
        </w:rPr>
        <w:t xml:space="preserve">8) </w:t>
      </w:r>
      <w:r>
        <w:rPr>
          <w:color w:val="000000"/>
          <w:sz w:val="20"/>
          <w:szCs w:val="20"/>
        </w:rPr>
        <w:t xml:space="preserve">инверсия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ряды однородных членов                9) гипербол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)эпитет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 класс. Контрольная работа «Синтаксис и пунктуация».</w:t>
      </w:r>
    </w:p>
    <w:p>
      <w:pPr>
        <w:pStyle w:val="Style15"/>
        <w:rPr/>
      </w:pPr>
      <w:r>
        <w:rPr/>
        <w:t>Вариант 2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1. </w:t>
      </w:r>
      <w:r>
        <w:rPr>
          <w:color w:val="000000"/>
          <w:sz w:val="20"/>
          <w:szCs w:val="20"/>
        </w:rPr>
        <w:t>В каком ряду во всех словах пропущена безударная непроверяе</w:t>
        <w:softHyphen/>
        <w:t>мая гласная корня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р...весник, к...мпаньон, опп..зици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сум...тошный, наотм...шь, зам...рать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прив..легия, зав...зжать, предд...пломн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4) м...дальон, эксп..римент, прот...реть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2. </w:t>
      </w:r>
      <w:r>
        <w:rPr>
          <w:color w:val="000000"/>
          <w:sz w:val="20"/>
          <w:szCs w:val="20"/>
        </w:rPr>
        <w:t>В каком ряду в обоих словах пишется буква У(Ю)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они пол..т, та...щи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они дыш...т, реж...щий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они бор...тся, кле...щий карандаш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4) футболисты держ...т оборону; стел..щийся туман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3. </w:t>
      </w:r>
      <w:r>
        <w:rPr>
          <w:color w:val="000000"/>
          <w:sz w:val="20"/>
          <w:szCs w:val="20"/>
        </w:rPr>
        <w:t>Укажите правильное объяснение постановки запятой или её от</w:t>
        <w:softHyphen/>
        <w:t>сутствия в предложени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Громадные тюки и бочки под оглушительный шум и лязг цепей и лебё</w:t>
        <w:softHyphen/>
        <w:t>док подавались на берег ( ) и укладывались правильными рядам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>Простое предложение с однородными членами, перед союзом И нужна запята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Сложносочинённое предложение, перед союзом И нужна запя</w:t>
        <w:softHyphen/>
        <w:t>та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Простое предложение с однородными членами, перед союзом И запятая не нужн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Сложносочинённое предложение, перед союзом И запятая не нужна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4. </w:t>
      </w:r>
      <w:r>
        <w:rPr>
          <w:color w:val="000000"/>
          <w:sz w:val="20"/>
          <w:szCs w:val="20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еста посуше были заняты </w:t>
      </w:r>
      <w:r>
        <w:rPr>
          <w:color w:val="000000"/>
          <w:sz w:val="20"/>
          <w:szCs w:val="20"/>
        </w:rPr>
        <w:t xml:space="preserve">обыкновенной </w:t>
      </w:r>
      <w:r>
        <w:rPr>
          <w:b/>
          <w:bCs/>
          <w:color w:val="000000"/>
          <w:sz w:val="20"/>
          <w:szCs w:val="20"/>
        </w:rPr>
        <w:t>полынью (1) с пористы</w:t>
        <w:softHyphen/>
        <w:t>ми листьями (2) издающими приятный запах (3) и тростниками (4) впол</w:t>
        <w:softHyphen/>
        <w:t>не оправдывающими свое видовое названи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2,4</w:t>
      </w: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2)1,2,3,4</w:t>
      </w:r>
      <w:r>
        <w:rPr>
          <w:rFonts w:cs="Arial" w:ascii="Arial" w:hAnsi="Arial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3)1,2,4</w:t>
      </w:r>
      <w:r>
        <w:rPr>
          <w:rFonts w:cs="Arial" w:ascii="Arial" w:hAnsi="Arial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4)2,3,4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5. </w:t>
      </w:r>
      <w:r>
        <w:rPr>
          <w:color w:val="000000"/>
          <w:sz w:val="20"/>
          <w:szCs w:val="20"/>
        </w:rPr>
        <w:t xml:space="preserve">В каком варианте ответа правильно указаны все цифры, на месте которых в предложении должны стоять запятые? </w:t>
      </w:r>
      <w:r>
        <w:rPr>
          <w:b/>
          <w:bCs/>
          <w:color w:val="000000"/>
          <w:sz w:val="20"/>
          <w:szCs w:val="20"/>
        </w:rPr>
        <w:t>Говорить (1) конечно (2) об этом было неприятно, и я (3) разумеет</w:t>
        <w:softHyphen/>
        <w:t>ся (4) молчал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3,4</w:t>
      </w: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2)1,2,3,4</w:t>
      </w:r>
      <w:r>
        <w:rPr>
          <w:rFonts w:cs="Arial" w:ascii="Arial" w:hAnsi="Arial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3)1,2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4)1,2,3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А6. </w:t>
      </w:r>
      <w:r>
        <w:rPr>
          <w:color w:val="000000"/>
          <w:sz w:val="20"/>
          <w:szCs w:val="20"/>
        </w:rPr>
        <w:t xml:space="preserve">Укажите предложение, в котором нужно поставить </w:t>
      </w:r>
      <w:r>
        <w:rPr>
          <w:b/>
          <w:bCs/>
          <w:color w:val="000000"/>
          <w:sz w:val="20"/>
          <w:szCs w:val="20"/>
        </w:rPr>
        <w:t xml:space="preserve">одну </w:t>
      </w:r>
      <w:r>
        <w:rPr>
          <w:color w:val="000000"/>
          <w:sz w:val="20"/>
          <w:szCs w:val="20"/>
        </w:rPr>
        <w:t>запятую. (Знаки препинания не расставлены.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Обломов был расстроен и письмом старосты и предстоящим пе</w:t>
        <w:softHyphen/>
        <w:t>реездом на квартиру и отчасти утомлён трескотнёй Тарантьев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Метели и вьюги стужа и темнота не помешали и высадке отваж</w:t>
        <w:softHyphen/>
        <w:t>ных полярников и проведению ими исследования Арктик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Всё разнообразие вся прелесть вся красота жизни слагается из тени и свет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На протяжении всего полёта из окна самолёта виднелись песча</w:t>
        <w:softHyphen/>
        <w:t>ные равнины или далёкие гор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7. </w:t>
      </w:r>
      <w:r>
        <w:rPr>
          <w:color w:val="000000"/>
          <w:sz w:val="20"/>
          <w:szCs w:val="20"/>
        </w:rPr>
        <w:t>Как объяснить постановку двоеточия в данном предложении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прямик не пробиться: впереди непроходимое болото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>Вторая часть бессоюзного сложного предложения указывает на причину того, о чём говорится в первой част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Между частями сложного предложения выражаются отношения перечисле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Вторая часть бессоюзного сложного предложения содержит следствие того, о чём говорится в первой част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Между частями предложения отсутствует тесная смысловая связь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8. </w:t>
      </w:r>
      <w:r>
        <w:rPr>
          <w:color w:val="000000"/>
          <w:sz w:val="20"/>
          <w:szCs w:val="20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едой старик (1) в годы войны (2) которому (3) было (4) только девят</w:t>
        <w:softHyphen/>
        <w:t>надцать лет (5) рассказывал подробности этого сра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1)2,4,5   '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2)1,5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3) 1,2,4,5</w:t>
      </w:r>
      <w:r>
        <w:rPr>
          <w:rFonts w:cs="Arial" w:ascii="Arial" w:hAnsi="Arial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4)1,3</w:t>
      </w:r>
      <w:r>
        <w:rPr>
          <w:sz w:val="20"/>
          <w:szCs w:val="20"/>
        </w:rPr>
        <w:t>9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9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 Антона Прокофьевича были, между прочим, одни панталоны такого странного свойства (1) что (2) когда (3) он надевал их (4) то всегда собаки кусали его за икр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1,2</w:t>
      </w: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2)1,4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3)1,2,3,4</w:t>
      </w:r>
      <w:r>
        <w:rPr>
          <w:rFonts w:cs="Arial" w:ascii="Arial" w:hAnsi="Arial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4)1,2,4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0.А23. </w:t>
      </w:r>
      <w:r>
        <w:rPr>
          <w:color w:val="000000"/>
          <w:sz w:val="20"/>
          <w:szCs w:val="20"/>
        </w:rPr>
        <w:t>Как объяснить постановку тире в данном предложении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е хватит света — факел сердца вын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Между частями сложного предложения выражаются отношения противопоставле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Первая часть бессоюзного сложного предложения содержит условие того, о чём говорится во второй част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Вторая часть бессоюзного сложного предложения указывает на быструю смену событи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Вторая часть бессоюзного сложного предложения содержит по</w:t>
        <w:softHyphen/>
        <w:t>яснение того, о чём говорится в первой част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11. </w:t>
      </w:r>
      <w:r>
        <w:rPr>
          <w:color w:val="000000"/>
          <w:sz w:val="20"/>
          <w:szCs w:val="20"/>
        </w:rPr>
        <w:t xml:space="preserve">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от домашний уют(1) создавать (2) который (3) пришлось очень дол</w:t>
        <w:softHyphen/>
        <w:t>го (4) в один день был разрушен приездом Ивлевых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2,3</w:t>
      </w: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2)1,4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3)1,2,3,4</w:t>
      </w:r>
      <w:r>
        <w:rPr>
          <w:rFonts w:cs="Arial" w:ascii="Arial" w:hAnsi="Arial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4)1,2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А12. </w:t>
      </w:r>
      <w:r>
        <w:rPr>
          <w:color w:val="000000"/>
          <w:sz w:val="20"/>
          <w:szCs w:val="20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Этот беззвучный разговор взглядов так взволновал Лизу (1) что (2) ко</w:t>
        <w:softHyphen/>
        <w:t>гда (3) она села за столик в большом зале (4) её глаза, не отвечая никому, тоже говорили о смущени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1,4</w:t>
      </w: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2)1,2,3,4</w:t>
      </w:r>
      <w:r>
        <w:rPr>
          <w:rFonts w:cs="Arial" w:ascii="Arial" w:hAnsi="Arial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3)1,2,3</w:t>
      </w:r>
      <w:r>
        <w:rPr>
          <w:rFonts w:cs="Arial" w:ascii="Arial" w:hAnsi="Arial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4)1,2,4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читайте текст и выполните </w:t>
      </w:r>
      <w:r>
        <w:rPr>
          <w:color w:val="000000"/>
          <w:sz w:val="20"/>
          <w:szCs w:val="20"/>
        </w:rPr>
        <w:t xml:space="preserve">задания </w:t>
      </w:r>
      <w:r>
        <w:rPr>
          <w:b/>
          <w:bCs/>
          <w:color w:val="000000"/>
          <w:sz w:val="20"/>
          <w:szCs w:val="20"/>
        </w:rPr>
        <w:t xml:space="preserve">А13 – А15; В1 </w:t>
      </w:r>
      <w:r>
        <w:rPr>
          <w:color w:val="000000"/>
          <w:sz w:val="20"/>
          <w:szCs w:val="20"/>
        </w:rPr>
        <w:t xml:space="preserve">— </w:t>
      </w:r>
      <w:r>
        <w:rPr>
          <w:b/>
          <w:bCs/>
          <w:color w:val="000000"/>
          <w:sz w:val="20"/>
          <w:szCs w:val="20"/>
        </w:rPr>
        <w:t>В8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1)Поговорим о роскоши. (2)Она окружает нас сегодня со всех сторон. (3)По телевизору редко увидишь фильм из жизни бедных — чаще всего мы погружаемся с героями фильма в богатую, роскош</w:t>
        <w:softHyphen/>
        <w:t>ную жизнь, где не квартира, а дворец, где множество слуг, краси</w:t>
        <w:softHyphen/>
        <w:t>вейшие наряды, где и люди-то не такие, как большинство из нас, совсем другие, особые — они выросли в роскоши. (4)Да что кино! (5)В больших городах появились роскошные магазины с такими витринами, что не оторвёшься. (6)По улицам мчатся роскошные иномарки — блестящие мощные лимузины, и в них тоже необыкно</w:t>
        <w:softHyphen/>
        <w:t>венные, будто не из этого мира, женщины и мужчины. (7)Выедешь за город, а там роскошные двухэтажные особняки причудливой ар</w:t>
        <w:softHyphen/>
        <w:t>хитектуры — кто в них живёт?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8) Кто живёт в этих особняках, ездит в этих лимузинах, носит бриллианты? (9)Почему не я, почему мне всё это недоступно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(10)Вы никогда так не думали? (11 )Ни разу? (12)Скорей всего нет, и это хорошо, потому что, в общем-то, людям не свойственно зави</w:t>
        <w:softHyphen/>
        <w:t>довать чужому богатству и каждый раз при виде его шептать про себя: (13) «Вот бы и мне!»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(14)Хотя и такие люди есть: когда они видят что-нибудь хорошее, у них сразу появляется эта мысль. (15)И так всё время. (16)«Вот бы и мне, вот бы и мне»,- мечтают они, и постепенно своя, обыкно</w:t>
        <w:softHyphen/>
        <w:t>венная, не то что без роскоши, а просто бедная жизнь становится им отвратительной. (17)Они не любят себя самих, люди вокруг кажутся им ничтожными, одежды — жалкими, и тоска, тоска гложет их серд</w:t>
        <w:softHyphen/>
        <w:t>ца. (18)Единственная отдушина — красивый фильм в кинотеатре или по телевизору. (19)Но и фильмом они наслаждаться не могут, потому что точит душу унылая мысль: (20) «Вот бы и мне...»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(21)Для таких людей весь мир — словно на бумаге, в одной пло</w:t>
        <w:softHyphen/>
        <w:t>скости: все делятся на бедных и богатых, на тех, кто живёт просто, и на тех, кто живёт в роскоши. (22)Ничего другого они не видят. (23)Нет красивых, добрых, нежных, талантливых, весёлых, силь</w:t>
        <w:softHyphen/>
        <w:t>ных — есть только бедные и богаты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(24)Так скучно жить в этом плоском, на одной плоскости нарисо</w:t>
        <w:softHyphen/>
        <w:t>ванном мире! (25)Так страшно жить в постоянной зависти, в тоскли</w:t>
        <w:softHyphen/>
        <w:t>вых и пустых мечтах! (26)Так обидно ценить людей лишь в той мере, в какой они богаты!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(27) Но роскошь утешает одну только бедность, да и то нена</w:t>
        <w:softHyphen/>
        <w:t>долго — на одно мгновение. (28)Потом она становится привычной и больше не привлекает. (29)Люди, живущие в роскоши, особенно те, кто вырос в роскоши, не замечают её, они живут, как и все, обыч</w:t>
        <w:softHyphen/>
        <w:t>ной жизнью. (30)Они могут быть счастливы, могут быть и несчастли</w:t>
        <w:softHyphen/>
        <w:t>вы — какое, например, счастье для молодой девушки жить с богатым и нелюбимым стариком? (31)Хоть и в роскоши..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(32)Каждый человек рождается и живёт в определённых усло</w:t>
        <w:softHyphen/>
        <w:t>виях жизни. (ЗЗ)Иных судьба возносит, и, рождённые в бедности, они добиваются богатства. (34)Сначала они упиваются роскошью, общем-то, все равны. (35)Роскошь сама по себе радости не приносит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(36)Так стоит ли завидовать, стоит ли мучить себя несбыточными мечтами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(37)Будем ценить свою жизнь. (38)Будем помнить, что всегда есть кто-то, кто живёт гораздо лучше нас, но всегда есть и кто-то, кто жи</w:t>
        <w:softHyphen/>
        <w:t>вёт хуже нас с вами, — ему кажется, что мы живём в роскош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13. Какое утверждение не соответствует содержанию текста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Каждый человек мечтает жить в роскош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Люди не должны завидовать чужому богатств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Всегда найдутся люди, которые живут хуже нас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Роскошь зачастую не приносит радости, она не является целью в жизн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14. Какой(-ие) тип(-ы) речи представлен(-ы) в предложениях 21—26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)описание                                                    3) рассуждение и описани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повествование и рассуждение                 4) рассуждени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15. Укажите многозначное слово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в особняках (предложение 8)                           3) обычной (предложение 29)</w:t>
      </w:r>
    </w:p>
    <w:p>
      <w:pPr>
        <w:pStyle w:val="Normal"/>
        <w:rPr/>
      </w:pPr>
      <w:r>
        <w:rPr>
          <w:color w:val="000000"/>
          <w:sz w:val="20"/>
          <w:szCs w:val="20"/>
        </w:rPr>
        <w:t>2) в кинотеатре (предложение 18)                       4) несбыточными (предложение 36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Часть 2.      Ответы </w:t>
      </w:r>
      <w:r>
        <w:rPr>
          <w:color w:val="000000"/>
          <w:sz w:val="20"/>
          <w:szCs w:val="20"/>
        </w:rPr>
        <w:t xml:space="preserve">к </w:t>
      </w:r>
      <w:r>
        <w:rPr>
          <w:b/>
          <w:bCs/>
          <w:color w:val="000000"/>
          <w:sz w:val="20"/>
          <w:szCs w:val="20"/>
        </w:rPr>
        <w:t xml:space="preserve">заданиям В1 </w:t>
      </w:r>
      <w:r>
        <w:rPr>
          <w:color w:val="000000"/>
          <w:sz w:val="20"/>
          <w:szCs w:val="20"/>
        </w:rPr>
        <w:t xml:space="preserve">— </w:t>
      </w:r>
      <w:r>
        <w:rPr>
          <w:b/>
          <w:bCs/>
          <w:color w:val="000000"/>
          <w:sz w:val="20"/>
          <w:szCs w:val="20"/>
        </w:rPr>
        <w:t xml:space="preserve">ВЗ запишите </w:t>
      </w:r>
      <w:r>
        <w:rPr>
          <w:b/>
          <w:color w:val="000000"/>
          <w:sz w:val="20"/>
          <w:szCs w:val="20"/>
        </w:rPr>
        <w:t>словами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1. </w:t>
      </w:r>
      <w:r>
        <w:rPr>
          <w:color w:val="000000"/>
          <w:sz w:val="20"/>
          <w:szCs w:val="20"/>
        </w:rPr>
        <w:t>Укажите способ образования слова ПОСТЕПЕННО (предложе</w:t>
        <w:softHyphen/>
        <w:t>ние 16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2. </w:t>
      </w:r>
      <w:r>
        <w:rPr>
          <w:color w:val="000000"/>
          <w:sz w:val="20"/>
          <w:szCs w:val="20"/>
        </w:rPr>
        <w:t>Из предложения 29 выпишите все местоиме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3. Из предложения 37 выпишите подчинительное словосочетание со связью УПРАВЛЕНИ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тветы </w:t>
      </w:r>
      <w:r>
        <w:rPr>
          <w:color w:val="000000"/>
          <w:sz w:val="20"/>
          <w:szCs w:val="20"/>
        </w:rPr>
        <w:t xml:space="preserve">к </w:t>
      </w:r>
      <w:r>
        <w:rPr>
          <w:b/>
          <w:bCs/>
          <w:color w:val="000000"/>
          <w:sz w:val="20"/>
          <w:szCs w:val="20"/>
        </w:rPr>
        <w:t xml:space="preserve">заданиям В4 </w:t>
      </w:r>
      <w:r>
        <w:rPr>
          <w:color w:val="000000"/>
          <w:sz w:val="20"/>
          <w:szCs w:val="20"/>
        </w:rPr>
        <w:t xml:space="preserve">— </w:t>
      </w:r>
      <w:r>
        <w:rPr>
          <w:b/>
          <w:bCs/>
          <w:color w:val="000000"/>
          <w:sz w:val="20"/>
          <w:szCs w:val="20"/>
        </w:rPr>
        <w:t>В8 запишите цифрам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4. </w:t>
      </w:r>
      <w:r>
        <w:rPr>
          <w:color w:val="000000"/>
          <w:sz w:val="20"/>
          <w:szCs w:val="20"/>
        </w:rPr>
        <w:t>Среди предложений 21—26 найдите простые безличные предложе</w:t>
        <w:softHyphen/>
        <w:t>ния. Напишите их номер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5. Среди предложений 32—38 найдите предложение с обособленным определением. Напишите номер этого предложе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6. Среди предложений 27—35 найдите сложное предложение с союзной сочинительной и подчинительной связью между частями. Напишите номер этого предложе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7. Среди предложений 1-7 найдите такое, которое связано с преды</w:t>
        <w:softHyphen/>
        <w:t>дущим при помощи личного местоимения. Напишите номер этого предложе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читайте фрагмент рецензии, составленной на основе текста, кото</w:t>
        <w:softHyphen/>
        <w:t>рый вы анализировали, выполняя задания А28 - АЗО, В1 - В7. В этом фрагменте рассматриваются языковые особенности текста. Не</w:t>
        <w:softHyphen/>
        <w:t>которые термины, использованные в рецензии, пропущены. Вставьте на места пропусков цифры, соответствующие номеру термина из списк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8. «Автор ведёт с читателями доверительный разговор, используя при этом различные образные средства. Это и_________(предложе</w:t>
        <w:softHyphen/>
        <w:t>ния 7, 30, 36), и__________ (предложения 4, 24, 25, 26), вносящие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 речь интонационное разнообразие. Сам текст построен на_______,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изнаки и образы обычной жизни противопоставляются однообра</w:t>
        <w:softHyphen/>
        <w:t>зию и духовной бедности жизни людей, завидующих роскоши дру</w:t>
        <w:softHyphen/>
        <w:t>гих. Много здесь различных______</w:t>
      </w:r>
      <w:r>
        <w:rPr>
          <w:b/>
          <w:bCs/>
          <w:i/>
          <w:iCs/>
          <w:color w:val="000000"/>
          <w:sz w:val="20"/>
          <w:szCs w:val="20"/>
        </w:rPr>
        <w:t xml:space="preserve">(«роскошная </w:t>
      </w:r>
      <w:r>
        <w:rPr>
          <w:b/>
          <w:bCs/>
          <w:color w:val="000000"/>
          <w:sz w:val="20"/>
          <w:szCs w:val="20"/>
        </w:rPr>
        <w:t>жизнь», «жизнь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становится </w:t>
      </w:r>
      <w:r>
        <w:rPr>
          <w:b/>
          <w:bCs/>
          <w:i/>
          <w:iCs/>
          <w:color w:val="000000"/>
          <w:sz w:val="20"/>
          <w:szCs w:val="20"/>
        </w:rPr>
        <w:t xml:space="preserve">отвратительной», </w:t>
      </w:r>
      <w:r>
        <w:rPr>
          <w:b/>
          <w:bCs/>
          <w:color w:val="000000"/>
          <w:sz w:val="20"/>
          <w:szCs w:val="20"/>
        </w:rPr>
        <w:t xml:space="preserve">«люди кажутся </w:t>
      </w:r>
      <w:r>
        <w:rPr>
          <w:b/>
          <w:bCs/>
          <w:i/>
          <w:iCs/>
          <w:color w:val="000000"/>
          <w:sz w:val="20"/>
          <w:szCs w:val="20"/>
        </w:rPr>
        <w:t xml:space="preserve">ничтожными, </w:t>
      </w:r>
      <w:r>
        <w:rPr>
          <w:b/>
          <w:bCs/>
          <w:color w:val="000000"/>
          <w:sz w:val="20"/>
          <w:szCs w:val="20"/>
        </w:rPr>
        <w:t>одеж</w:t>
        <w:softHyphen/>
        <w:t xml:space="preserve">ды — </w:t>
      </w:r>
      <w:r>
        <w:rPr>
          <w:b/>
          <w:bCs/>
          <w:i/>
          <w:iCs/>
          <w:color w:val="000000"/>
          <w:sz w:val="20"/>
          <w:szCs w:val="20"/>
        </w:rPr>
        <w:t xml:space="preserve">жалкими», «плоский </w:t>
      </w:r>
      <w:r>
        <w:rPr>
          <w:b/>
          <w:bCs/>
          <w:color w:val="000000"/>
          <w:sz w:val="20"/>
          <w:szCs w:val="20"/>
        </w:rPr>
        <w:t>мир»), выражающих отношение автора к описываемому»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писок терминов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риторические восклицания                4)риторические вопросы                        7) антитез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фразеологизмы                                  5) синтаксический параллелизм             8)эпите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3)гипербола</w:t>
      </w:r>
      <w:r>
        <w:rPr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6) лексические повторы                          9) ряды однородных член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3:00Z</dcterms:created>
  <dc:creator>Пользователь</dc:creator>
  <dc:description/>
  <dc:language>en-US</dc:language>
  <cp:lastModifiedBy>Сургей</cp:lastModifiedBy>
  <dcterms:modified xsi:type="dcterms:W3CDTF">2015-12-07T12:43:00Z</dcterms:modified>
  <cp:revision>2</cp:revision>
  <dc:subject/>
  <dc:title/>
</cp:coreProperties>
</file>