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Портфолио 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Зимогляд Елены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 Елена Алексеевна 1973 г.р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 школа» пгт. Войвож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г. – Коми Государственный педагогический институ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: русский язык и литератур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учреждении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городского поселения 2010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Администрации Муниципального района «Сосногорск»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амооценки в баллах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бал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сайт учителя   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elenas-super51.ucoz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йво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Зимогля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91693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Еле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. </w:t>
      </w:r>
    </w:p>
    <w:p>
      <w:pPr>
        <w:pStyle w:val="Heading1"/>
        <w:ind w:left="709" w:right="709" w:hanging="0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/>
          <w:b w:val="false"/>
          <w:sz w:val="40"/>
          <w:szCs w:val="4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454746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Лист самооцен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Информационно аналитическая справка 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ритерий 1.  Образовательные достижения учащихся ( за последние 3года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1. Обученность учащихся в динамик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2.Качество знаний всех учащихся по предмету  за  последние три год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3. Количество учащихся, испытывающих интерес к изучению предме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ритерий 2. Организация и результативность внеурочной деятельности по предметам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2.1. Количество учащихся, ежегодно вовлеченных во внеурочную </w:t>
            </w:r>
          </w:hyperlink>
          <w:hyperlink w:anchor="__RefHeading___Toc38454747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деятельность по предмету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2. Систематичность внеурочной деятельности по предмету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3. Наличие особых достижений учащихся по предмету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ритерий 3. 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1. Активное использование проектных и исследовательских технологий в образовательном процесс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2. Использование ИКТ в образовательном процессе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3. Использование технологий, обусловленных спецификой преподаваемого предмета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ритерий 4. Профессиональное развитие учител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1. Освоение программ  повышения квалификации или профессиональной переподготовк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2. Методическая работа по предмету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3. Систематическая работа по распространению собственного педагогического опыта  (в форме регулярных мастер-классов, семинаров, проведения занятий на курсах повышения квалификации), в том числе через Интернет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4. Трансляция обобщенного личного педагогического опыта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8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5. Участие в профессиональных конкурсах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454749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ритерий 5. Вовлечение родителей в образовательный процесс. Организация работы с родителями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8454749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Критерий 6. Развитие самоуправления учащихся. </w:t>
            </w:r>
          </w:hyperlink>
          <w:hyperlink w:anchor="__RefHeading___Toc38454749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рганизация самоуправления учащихся в классе.</w:t>
              <w:tab/>
              <w:t>55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32"/>
            </w:rPr>
            <w:t xml:space="preserve">Приложения……………………………………………………………..60 </w:t>
          </w:r>
          <w:r>
            <w:rPr>
              <w:sz w:val="3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09" w:right="709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Heading1"/>
        <w:ind w:left="709" w:right="709" w:hanging="0"/>
        <w:rPr/>
      </w:pPr>
      <w:bookmarkStart w:id="0" w:name="__RefHeading___Toc384547469"/>
      <w:bookmarkEnd w:id="0"/>
      <w:r>
        <w:rPr/>
        <w:t>ЛИСТ САМООЦЕН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ритерии и показатели, характеризующие качество результатов, процесса и условий профессиональной деятельности учителя и самооценка результатов педагогической дея</w:t>
      </w:r>
      <w:r>
        <w:rPr/>
        <w:t>тельности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00"/>
        <w:gridCol w:w="4131"/>
        <w:gridCol w:w="2235"/>
      </w:tblGrid>
      <w:tr>
        <w:trPr>
          <w:tblHeader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в баллах, проставляемая учителем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зовательные достиж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оследние 3 -5 лет)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–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ученность учащихся в динамике (по конкретным классам,  наприме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и последовательных года обучения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рицательная динамика обученности без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обученность не меняется и не является оптимальной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бученность не меняется, но является оптимальной или наблюдается незначительная положительная динамик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начительная позитивная динамика обученности или обученность имеет стабильный высокий уровен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ачество знаний всех учащихся по предмету (по конкретным классам - например, 5а, 6а, 7а - за три последовательных года обучения)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рицательная динамика качества знаний без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качество знаний не меняется и не является оптимальным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качество знаний не меняется, но является оптимальным или наблюдается незначительная положительная динамик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начительная позитивная динамика качества знаний или качество знаний не меняется, но имеет стабильный высокий уровен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2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учащихся, испытывающих интерес к изучению предмета (данные диагностики представляются по одному классу за период времени, определяемому учителем)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количество учащихся, испытывающих интерес к предмету, составляет менее 3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количество учащихся, испытывающих интерес к предмету, составляет до 5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количество учащихся, испытывающих интерес к предмету, составляет свыше 50%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830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, заверенные руководителем ОУ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анкетирования, мониторинга,  данные психолога, справка и  др. документы, подтверждающие данный 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результативность внеурочной деятельности по предмету (за последние 3- 5 лет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учащихся, ежегодно вовлеченных во внеурочную деятельность по предмету (конкурсы, проектная деятельность, кружки, НОУ и т.д., за исключением олимпиад, факультативов)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а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вовлечено до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вовлечено 15-35% от общего количество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вовлечено более 35% от общего количества учащих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истематичность внеурочной деятельности по предмет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неурочная деятельность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единичные внеурочные мероприятия в течение учебного года, не требующие длительной подготов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наличие программы или плана внеурочной деятельности по предмету, внеурочная деятельность обоснована и систематич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внеурочная деятельность обоснована и систематична, имеет разнообразные, в том числе инновационные форм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личие особых достижений учащихся по предмету при позитивной динамике количества призеров, победителей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собых достижений уча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учащиеся являются победителями олимпиад, конкурсов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учащиеся являются победителями республиканских, олимпиад, конкурсов, соревнований; являются участниками всероссийских и международных конкурсов и проект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учащиеся являются победителями и призерами всероссийских и международных конкурсов, соревнований, принимают участие в олимпиадах международного уровн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мероприятий, программа внеурочной деятельности, справка, заверенная руководителем ОУ, и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ы, дипломы, справка, заверенная руководителем ОУ, и др. документы, подтверждающие данный 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высокого качества организации образовательного процесса на основе эффективного использования современных образовательных технологий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Активное использование проектных и исследовательских технологий в образовательном процессе (при наличии в портфолио конспекта урока)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ов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низк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средний уровень представленности показате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высокий уровень представленности показа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11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ьзование ИКТ в образовательном процесс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не использует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КТ сводится к мультимедийной презентации как современному средству наглядности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ы разнообразные формы использования ИКТ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читель использует дистанционные формы обу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- учитель представляет инновационные формы использования ИК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+ 1 балл</w:t>
            </w:r>
          </w:p>
        </w:tc>
      </w:tr>
      <w:tr>
        <w:trPr>
          <w:trHeight w:val="17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пользование технологий, обусловленных спецификой преподаваемого предмета (при наличии в портфолио конспекта урока)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оказатель не раскры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низк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средний уровень представленности показате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высокий уровень представленности показа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19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 урока, справка, заверенная руководителем О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и не менее,  чем к 2 урок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спечатка на бумажном носителе), подготовленные в редакторе презентаций, подтверждающие обоснованное и эффективное использование педагогом современных образовательных технологий; интернет-ресурсы, электронные справочники, тесты и т. д.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собственной электронной почт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собственного сайта, или страницы на сайте образовательного учреждения, или блога и д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 указанием адре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иншота страницы сайта и т.п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Конспект урока, справка, заверенная руководителем О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ое развити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последние 3-5 ле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воение программ повышения квалификации или профессиональной переподготов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своение программ не представлен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освоение программ в форме проблемных семинар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своение программ повышения квалификации в форме стажировок, проблемных курсов очной, очно-заочной или дистанционной форм обучения (по выбору учител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балла - применение в образовательном процессе полученных в ходе повышения квалификации знаний и умен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– за наличие индивидуальной программы профессионального самообразования педагог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+1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етодическая работа по предме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является наставником молодых учителей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является руководителем ШМО или творческой группы учителей в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является руководителем ГМО или творческой группы на муниципальном уровн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балл - является экспертом ЕГЭ или ГИА,  членом жюри предметных олимпиад и конкурсов муниципального и (или) республиканского и т.д. уровне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Систематическая работа по обобщению собственного педагогического опыта в любой письменной форме: конспект,  методическая разработка,  публикация и т.д., в т.ч. через Интернет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едагогический опыт не обобще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педагогический опыт обобщен на школь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педагогический опыт обобщен на муниципаль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педагогический опыт обобщен на республиканском уровн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- педагогический опыт обобщен на федеральном уров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Трансляция обобщенного личного педагогического опыта (в форме открытых уроков, мастер-классов, семинаров, проведения занятий на курсах повышения квалификации), в т.ч. через Интернет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пыт не представле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пыт представлен на школь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пыт представлен на муниципаль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пыт представлен на республиканском уровн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– за трансляцию опыта на федеральном уров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Участие в профессиональных конкурсах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участия в конкур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участие в конкурсах профессионального мастерства на школьном уровн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участие в конкурсах профессионального мастерства на муниципальном уров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участие в конкурсах профессионального мастерства на республиканском уровн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– за участие в конкурсах профессионального мастерства на федеральном уров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тификаты; удостоверения; конспект урока, подтверждающий применение в образовательном процессе полученных в ходе повышения квалификации знаний и ум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из приказа, справка, заверенная руководителем, копии сертифи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данный показ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данный показ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ы, подтверждающие данный показател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 выбору учителя (2 из 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доровьесбережение в образовательном процессе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сохранению и укреплению здоровь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учитель оптимизирует учебный процесс с целью сохранения и укрепления здоровья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представлены и описаны элементы здоровьесберегающих технологий, используемые учителем для укрепления здоровья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использование здоровьесберегающих технологий в учебно-воспитательном процессе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– наличие публикаций по проблеме здоровьесбережения в образовательном процесс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влечение родителей в образовательный процесс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- 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оказатель не раскры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личие положительных родительских отзыв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учитель использует разнообразные формы организации работы с род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родители принимают активное участие в проведении мероприятий по предмету и в воспитательных мероприятия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- педагог реализует запросы родителей к содержанию и организации образовательного процесса (примеры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+ 1 бал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зультаты итоговой аттестаци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оследние 3- 5 лет)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тоговой аттестации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соответствуют среднестатистическим на шко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выше среднестатистическим по муниципальному образованию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выше среднестатистических по республик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- есть учащиеся, набравшие от 80 до 100 баллов или результаты выше среднестатистических по Росс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управления учащихся в классе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органы самоуправления в классе созданы, но учитель регулирует процесс самоуправл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рганы самоуправления класса самостоятельно решают задачи при минимальном участии учител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представлено участие класса в реализации социального проект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- представлено активное участие класса в жизни образовательного учреждения или социум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балл</w:t>
            </w:r>
          </w:p>
        </w:tc>
      </w:tr>
    </w:tbl>
    <w:p>
      <w:pPr>
        <w:pStyle w:val="Heading1"/>
        <w:ind w:left="709" w:right="709" w:hanging="0"/>
        <w:rPr>
          <w:sz w:val="40"/>
          <w:szCs w:val="40"/>
        </w:rPr>
      </w:pPr>
      <w:r>
        <w:rPr>
          <w:sz w:val="40"/>
          <w:szCs w:val="40"/>
          <w:lang w:val="ru-RU"/>
        </w:rPr>
        <w:t>Итого 50</w:t>
      </w:r>
      <w:r>
        <w:br w:type="page"/>
      </w:r>
    </w:p>
    <w:p>
      <w:pPr>
        <w:pStyle w:val="Heading1"/>
        <w:ind w:left="709" w:right="709" w:hanging="0"/>
        <w:rPr/>
      </w:pPr>
      <w:bookmarkStart w:id="1" w:name="__RefHeading___Toc384547470"/>
      <w:bookmarkEnd w:id="1"/>
      <w:r>
        <w:rPr/>
        <w:t>ИФОРМАЦИОННО-АНАЛИТИЧЕСКАЯ СПРАВКА</w:t>
      </w:r>
    </w:p>
    <w:p>
      <w:pPr>
        <w:pStyle w:val="Heading1"/>
        <w:ind w:left="709" w:right="709" w:hanging="0"/>
        <w:rPr/>
      </w:pPr>
      <w:bookmarkStart w:id="2" w:name="__RefHeading___Toc384547471"/>
      <w:bookmarkEnd w:id="2"/>
      <w:r>
        <w:rPr/>
        <w:t xml:space="preserve">Критерий 1.  Образовательные достижен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( за последние 3года)</w:t>
      </w:r>
    </w:p>
    <w:p>
      <w:pPr>
        <w:pStyle w:val="Heading1"/>
        <w:ind w:left="709" w:right="709" w:hanging="0"/>
        <w:rPr/>
      </w:pPr>
      <w:bookmarkStart w:id="3" w:name="__RefHeading___Toc384547472"/>
      <w:bookmarkEnd w:id="3"/>
      <w:r>
        <w:rPr/>
        <w:t>1.1. Обученность учащихся в динамике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 учебного процесса  является уровень обученности учащихся. Анализ результатов моей педагогической деятельности  показал, что уровень обученности учащихся по предметам учебного плана среднего общего образования стабильно составляет 100% в течение всей педагогической деятельности, в том числе за период с 2010 года  по 2013 год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Позитивная динамика уровня обученности  учащихся за последние три года (в %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9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7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7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 видно, что учащиеся имеют максимальный уровень обученности  по русскому языку – 100 % за последние три года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Литература»</w:t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992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спеваемость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 видно, что учащиеся имеют максимальный уровень обученности  по литературе – 100 % за последние три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Приложение № 1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bookmarkStart w:id="4" w:name="__RefHeading___Toc384547473"/>
      <w:r>
        <w:rPr>
          <w:rStyle w:val="1"/>
          <w:rFonts w:eastAsia="Calibri"/>
        </w:rPr>
        <w:t>1.2.Качество знаний всех учащихся по предмету  за  последние три года</w:t>
      </w:r>
      <w:bookmarkEnd w:id="4"/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большое внимание уделяю внеурочной работе (см. критерий 2), использованию современных образовательных технологий (см. критерий 3), которые способствуют повышению качества знани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аблица 2 Позитивная динамика качества знаний учащихся за последние три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</w:p>
    <w:tbl>
      <w:tblPr>
        <w:tblW w:w="8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3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2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ачество знаний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ачество знаний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ачество знаний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ачества знаний (таблица 2.1.), в связи с отъездом ученика, обучавшегося на «4» т «5». Снижение качества знаний  (таблица 2.3.) обусловлено слиянием двух классов  в 2012 -2013 учебном году, соответственно прибытием в класс от другого учителя определенного количества учеников с низким качеством зн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Литература»</w:t>
      </w:r>
    </w:p>
    <w:p>
      <w:pPr>
        <w:pStyle w:val="Normal"/>
        <w:rPr/>
      </w:pPr>
      <w:r>
        <w:rPr/>
        <w:t xml:space="preserve">2.4. 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наний 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наний 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наний  %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0-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1-1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2-1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ачества знаний (таблица 2.4.) обусловлено уменьшением количества учеников  в 7 классе, в связи с отъездом ученика, обучавшегося на «4» т «5».  Снижение качества знаний  (таблица 2.6.) обусловлено слиянием двух классов  в 2012 -2013 учебном году, соответственно прибытием в класс от другого учителя определенного количества учеников с низким качеством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справляются с нормами выполнения  контрольных и самостоятельных работ, умеют опираться на уже приобретенные знания. Стабильно высокий уровень показывают ежегодные мониторинги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1417"/>
        <w:gridCol w:w="1717"/>
        <w:gridCol w:w="1061"/>
        <w:gridCol w:w="1582"/>
      </w:tblGrid>
      <w:tr>
        <w:trPr/>
        <w:tc>
          <w:tcPr>
            <w:tcW w:w="12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336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компетенция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компетенция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7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(Приложение №2 </w:t>
      </w:r>
      <w:r>
        <w:rPr>
          <w:rFonts w:cs="Times New Roman" w:ascii="Times New Roman" w:hAnsi="Times New Roman"/>
          <w:sz w:val="28"/>
          <w:szCs w:val="28"/>
        </w:rPr>
        <w:t>выписки о результатах мониторинга учебных достижений обучающихся по учебным предметам в 2012-2013 учебном году.)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нных таблиц видна положительная динамика и стабильно высокий уровень качества знаний учащихся, что обусловлено ростом мотивации учащихся к изучаемым предметам.  И как итог 100% сдача ГИА и ЕГЭ по русскому языку.</w:t>
      </w:r>
      <w:r>
        <w:rPr>
          <w:rFonts w:cs="Times New Roman" w:ascii="Times New Roman" w:hAnsi="Times New Roman"/>
          <w:color w:val="0070C0"/>
          <w:sz w:val="28"/>
          <w:szCs w:val="28"/>
        </w:rPr>
        <w:t>(приложение № 2)</w:t>
      </w:r>
    </w:p>
    <w:p>
      <w:pPr>
        <w:pStyle w:val="Heading1"/>
        <w:ind w:left="709" w:right="709" w:hanging="0"/>
        <w:rPr/>
      </w:pPr>
      <w:r>
        <w:rPr/>
        <w:t>Результаты итоговой аттестации уча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а (Г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– 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9"/>
        <w:gridCol w:w="1701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15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170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  <w:tc>
          <w:tcPr>
            <w:tcW w:w="5480" w:type="dxa"/>
            <w:gridSpan w:val="8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за экзамен – 4,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(Г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– 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9"/>
        <w:gridCol w:w="1701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15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170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  <w:tc>
          <w:tcPr>
            <w:tcW w:w="5480" w:type="dxa"/>
            <w:gridSpan w:val="8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за экзамен – 4,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9"/>
        <w:gridCol w:w="1701"/>
        <w:gridCol w:w="976"/>
        <w:gridCol w:w="1260"/>
        <w:gridCol w:w="1260"/>
        <w:gridCol w:w="1260"/>
      </w:tblGrid>
      <w:tr>
        <w:trPr/>
        <w:tc>
          <w:tcPr>
            <w:tcW w:w="115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170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  <w:tc>
          <w:tcPr>
            <w:tcW w:w="475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али</w:t>
            </w:r>
          </w:p>
        </w:tc>
        <w:tc>
          <w:tcPr>
            <w:tcW w:w="252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дали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а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– 2012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9"/>
        <w:gridCol w:w="1701"/>
        <w:gridCol w:w="976"/>
        <w:gridCol w:w="1260"/>
        <w:gridCol w:w="1260"/>
        <w:gridCol w:w="1260"/>
      </w:tblGrid>
      <w:tr>
        <w:trPr/>
        <w:tc>
          <w:tcPr>
            <w:tcW w:w="180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170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  <w:tc>
          <w:tcPr>
            <w:tcW w:w="475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али</w:t>
            </w:r>
          </w:p>
        </w:tc>
        <w:tc>
          <w:tcPr>
            <w:tcW w:w="252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да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пешная сдача ГИА и ЕГЭ - это показатель высокого уровня работыучителя по предмету русский язык и литератур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84547474"/>
      <w:bookmarkEnd w:id="5"/>
      <w:r>
        <w:rPr>
          <w:rFonts w:cs="Times New Roman" w:ascii="Times New Roman" w:hAnsi="Times New Roman"/>
          <w:b/>
          <w:sz w:val="28"/>
          <w:szCs w:val="28"/>
        </w:rPr>
        <w:t>1.3. Количество учащихся, испытывающих интерес к изучению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значимых критериев моей деятельности является рост мотивации обучающихся к изучению предмета. Понимание значимости высокой, устойчивой мотивации к изучению предмета для успешности освоения общеобразовательной программы по русскому языку  и литературе побудило меня выстроить систему диагностики мотивации учащихся по методике Дубовицкой Т.Д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0-2011, 2011-2012, 2012-20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го года осуществлялась диагностика мотивации учащихся к изучению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отивации учащихся к изучению предметов русского языка и литературы осуществляла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  применением следующих методов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ю проводилось анкетирование,  с использованием вопросов, диагностических срезов и специально разработанных заданий для  определения уровня учебной мотивации учащихся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езультаты анкетирования приведены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риложении№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анкетирования показывают не просто наличие интереса к предметам русский язык и литература, но и повышение его  в целом по предмету русский язык  с 60 % до 81%, по предмету литература с 63% до 86%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34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pt;height:204.05pt" filled="f" o:ole="">
            <v:imagedata r:id="rId5" o:title=""/>
          </v:shape>
          <o:OLEObject Type="Embed" ProgID="" ShapeID="ole_rId4" DrawAspect="Content" ObjectID="_914465276" r:id="rId4"/>
        </w:objec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0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4pt;height:207.65pt" filled="f" o:ole="">
            <v:imagedata r:id="rId7" o:title=""/>
          </v:shape>
          <o:OLEObject Type="Embed" ProgID="" ShapeID="ole_rId6" DrawAspect="Content" ObjectID="_1139349532" r:id="rId6"/>
        </w:objec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дуктов деятельности учащихся (проверка домашних, индивидуальных, поисково-исследовательских заданий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  за учащимися в ходе учебной деятельност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родителей учащихс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е проверки преподавания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ями повышения роста мотивации к изучению предметов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динамика уровня качества обу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динамика количества учащихся, участвующих в исследовательской и проектной деятельности (результаты приведены в разделе 2.1. и в разделе 3.1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динамика количества учащихся, принимающих участие в сетевых играх, творческих конкурсах, проектных работах, исследовательских работах (результаты приведены в разделе 2.1. и в разделе 3.1.).</w:t>
      </w:r>
      <w:r>
        <w:br w:type="page"/>
      </w:r>
    </w:p>
    <w:p>
      <w:pPr>
        <w:pStyle w:val="Heading1"/>
        <w:ind w:left="709" w:right="709" w:hanging="0"/>
        <w:rPr/>
      </w:pPr>
      <w:bookmarkStart w:id="6" w:name="__RefHeading___Toc384547475"/>
      <w:bookmarkEnd w:id="6"/>
      <w:r>
        <w:rPr/>
        <w:t>Критерий 2. Организация и результативность внеурочной деятельности по предме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работа  направлена не только на обучение школьников на уроках, но и на создание условий по организации деятельности обучающихся  вне уроков. Дополнительное образование школьников не просто расширяет и углубляет полученные в школе знания, но, прежде всего, формирует человека, даёт ему возможность раскрыться, найти себя, попробовать свои силы в самых разных областях творчества, сделать жизнь детей насыщеннее и ярче. Такая совместная работа сближает учащихся и учителя, способствует формированию настоящего коллектива единомышле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познавательного интереса к предметам  были разработаны программы  факультативов по русскому языку «Занимательная грамматика» (разработка факультативного занятия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е №4 http://elenas-super51.ucoz.ru/load/fakultativy/23 )</w:t>
      </w:r>
      <w:r>
        <w:rPr>
          <w:rFonts w:cs="Times New Roman" w:ascii="Times New Roman" w:hAnsi="Times New Roman"/>
          <w:sz w:val="28"/>
          <w:szCs w:val="28"/>
        </w:rPr>
        <w:t xml:space="preserve"> и «Загадка слова», «Сюжет», которые способствуют  углублению знаний учащихся в области русского языка и литерату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внеклассной работы по предметам состоит в следующем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проектов, исследований, поэтапной работе над презентацией, изготовлении тестов, шаблонов, содействуют развитию познавательной компетентности обучающихся,  их восприятий, представлений. Развитие внимания, памяти, мышления, а так же речи и 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гает формированию творческих способностей учащихс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оспитанию коммуникационн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оспитать у детей культуру чувств, речи, помогает усилить интерес учащихся к предметам русский язык и литература, содействует развитию способностей средних и старших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709" w:right="709" w:hanging="0"/>
        <w:rPr/>
      </w:pPr>
      <w:bookmarkStart w:id="7" w:name="__RefHeading___Toc384547476"/>
      <w:r>
        <w:rPr/>
        <w:t>2.1. Количество учащихся, ежегодно вовлеченных во внеурочную</w:t>
      </w:r>
      <w:bookmarkEnd w:id="7"/>
      <w:r>
        <w:rPr/>
        <w:t xml:space="preserve"> </w:t>
      </w:r>
      <w:bookmarkStart w:id="8" w:name="__RefHeading___Toc384547477"/>
      <w:r>
        <w:rPr/>
        <w:t>деятельность по предмету</w:t>
      </w:r>
      <w:bookmarkEnd w:id="8"/>
      <w:r>
        <w:rPr/>
        <w:t xml:space="preserve">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количество учащихся, посещающих внеурочные занятия по предмету русский язык и литература растет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Количество учащихся, посещающих факультативы и кружки по русскому языку и литератур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56"/>
        <w:gridCol w:w="1845"/>
        <w:gridCol w:w="1995"/>
      </w:tblGrid>
      <w:tr>
        <w:trPr>
          <w:trHeight w:val="679" w:hRule="atLeast"/>
        </w:trPr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3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имательная грамматика (предмет «Русский язык»)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гадка слов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усский язык)</w:t>
            </w:r>
          </w:p>
        </w:tc>
        <w:tc>
          <w:tcPr>
            <w:tcW w:w="19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юже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усский язык и литература)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33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учащийся/100%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учащихся /100%</w:t>
            </w:r>
          </w:p>
        </w:tc>
        <w:tc>
          <w:tcPr>
            <w:tcW w:w="19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учащихся / 100%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33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учащийся / 100%</w:t>
            </w:r>
          </w:p>
        </w:tc>
        <w:tc>
          <w:tcPr>
            <w:tcW w:w="18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учащихся /100%</w:t>
            </w:r>
          </w:p>
        </w:tc>
        <w:tc>
          <w:tcPr>
            <w:tcW w:w="19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учащихся / 100%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335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учащихся (выбыло 4 учащихся по окончании 9 классов) / 100%</w:t>
            </w:r>
          </w:p>
        </w:tc>
        <w:tc>
          <w:tcPr>
            <w:tcW w:w="184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учащихся /100%</w:t>
            </w:r>
          </w:p>
        </w:tc>
        <w:tc>
          <w:tcPr>
            <w:tcW w:w="199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учащихся / 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видно, что  количество учащихся, посещающих различные кружковые и факультативные занятия за период с 2010по 2013 год стабильно высоко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участвуют в конкурсах, концертах, конференциях, выполняют творческие и исследовательские работы.  </w:t>
        <w:tab/>
        <w:tab/>
        <w:tab/>
        <w:tab/>
        <w:tab/>
        <w:tab/>
        <w:t>Результаты внеурочной деятельности за последние три год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260"/>
        <w:gridCol w:w="1276"/>
        <w:gridCol w:w="1802"/>
        <w:gridCol w:w="998"/>
      </w:tblGrid>
      <w:tr>
        <w:trPr/>
        <w:tc>
          <w:tcPr>
            <w:tcW w:w="15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18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зеры</w:t>
            </w:r>
          </w:p>
        </w:tc>
        <w:tc>
          <w:tcPr>
            <w:tcW w:w="99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й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чтецов «Помним. Гордимся. Чтим», посвященный 65 годовщине Победы ВОВ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милин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шелева А</w:t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чтецов «Великий май! Победный май!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укащу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цунец  А</w:t>
            </w:r>
          </w:p>
        </w:tc>
        <w:tc>
          <w:tcPr>
            <w:tcW w:w="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по языкознанию «В стране русского языка»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щихся 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но-практическая конференция «Откры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следовательская работа по литературе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милина 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http://elenas-super51.ucoz.ru/photo/uchenicheskie_diplomy_gramoty_sertifikaty/12 )</w:t>
            </w:r>
          </w:p>
        </w:tc>
        <w:tc>
          <w:tcPr>
            <w:tcW w:w="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гиональная молодежная конференция-конкурс «Интеграция» г.Ухта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милин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elenas-super51.ucoz.ru/photo/uchenicheskie_diplomy_gramoty_sertifikaty/12)</w:t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Если бы я был президентом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именко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http://elenas-super51.ucoz.ru/photo/uchenicheskie_diplomy_gramoty_sertifikaty/12)</w:t>
            </w:r>
          </w:p>
        </w:tc>
        <w:tc>
          <w:tcPr>
            <w:tcW w:w="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сочинений «Почему необходимо соблюдать правила пожарной безопасности»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динова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http://elenas-super51.ucoz.ru/photo/uchenicheskie_diplomy_gramoty_sertifikaty/12)</w:t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ий конкурс научно-исследовательских работ имени Д.И Менделеева(республиканский этап) .Исследовательская работа по литературе «Тема семьи в художественных произведениях литературы разных веков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ина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http://elenas-super51.ucoz.ru/photo/uchenicheskie_diplomy_gramoty_sertifikaty/12)</w:t>
            </w:r>
          </w:p>
        </w:tc>
        <w:tc>
          <w:tcPr>
            <w:tcW w:w="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конкурсах, исследовательских проектах, олимпиадах,</w:t>
      </w:r>
      <w:r>
        <w:rPr/>
        <w:t xml:space="preserve"> помогло мне выявить одаренных учеников по русскому языку и литературе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1844"/>
        <w:gridCol w:w="1665"/>
      </w:tblGrid>
      <w:tr>
        <w:trPr>
          <w:trHeight w:val="360" w:hRule="atLeast"/>
        </w:trPr>
        <w:tc>
          <w:tcPr>
            <w:tcW w:w="328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306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Фамилия ученика</w:t>
            </w:r>
          </w:p>
        </w:tc>
        <w:tc>
          <w:tcPr>
            <w:tcW w:w="3509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Количество призовых мест</w:t>
            </w:r>
          </w:p>
        </w:tc>
      </w:tr>
      <w:tr>
        <w:trPr>
          <w:trHeight w:val="165" w:hRule="atLeast"/>
        </w:trPr>
        <w:tc>
          <w:tcPr>
            <w:tcW w:w="32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перова Снежана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арова Вера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динова Таня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илина Катя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енко Настя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цунец Аня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зырев Никита</w:t>
            </w:r>
          </w:p>
        </w:tc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факультативы по предметам русский язык и литература посещают 50 учеников. Участниками конкурсов, конференций, исследований являются 40% обучающихся от общего количества, что и видно на диаграм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республиканских и всероссийских конкурсов приведены в пункте 2.3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690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pt;height:170.3pt" filled="f" o:ole="">
            <v:imagedata r:id="rId9" o:title=""/>
          </v:shape>
          <o:OLEObject Type="Embed" ProgID="" ShapeID="ole_rId8" DrawAspect="Content" ObjectID="_403194406" r:id="rId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етских работ и грамот прилагаются </w:t>
      </w:r>
      <w:r>
        <w:rPr>
          <w:rFonts w:cs="Times New Roman" w:ascii="Times New Roman" w:hAnsi="Times New Roman"/>
          <w:color w:val="0070C0"/>
          <w:sz w:val="28"/>
          <w:szCs w:val="28"/>
        </w:rPr>
        <w:t>(Приложение №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elenas-super51.ucoz.ru/photo/uchenicheskie_diplomy_gramoty_sertifikaty/12)</w:t>
      </w:r>
      <w:r>
        <w:br w:type="page"/>
      </w:r>
    </w:p>
    <w:p>
      <w:pPr>
        <w:pStyle w:val="Normal"/>
        <w:ind w:firstLine="709"/>
        <w:jc w:val="both"/>
        <w:rPr>
          <w:rStyle w:val="1"/>
          <w:rFonts w:eastAsia="Calibri"/>
        </w:rPr>
      </w:pPr>
      <w:bookmarkStart w:id="9" w:name="__RefHeading___Toc384547478"/>
      <w:bookmarkEnd w:id="9"/>
      <w:r>
        <w:rPr>
          <w:rStyle w:val="1"/>
          <w:rFonts w:eastAsia="Calibri"/>
        </w:rPr>
        <w:t>2.2. Систематичность внеурочной деятельности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осит систематический характер. Мною разработан план внеурочной деятельности, срок реализации которого 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ключает в себя  такие разделы как работа с одаренными детьми, предметные недели, методические нед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анных разделов приведено в таблицах.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 одарёнными детьми (ежегодный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29"/>
        <w:gridCol w:w="3180"/>
        <w:gridCol w:w="1544"/>
      </w:tblGrid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а проведения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лана работы с одарёнными детьми по русскому языку и литературе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е плана на МО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интересов и склонностей обучающихся; уточнение критериев всех видов одарённости: интеллектуальной, академической, творческой, художественной и т.д. Диагностика родителей и индивидуальные беседы. Формирование списков обучающихся.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кетирование, собеседование, интеллектуальные игры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школьной олимпиаде по русскому языку и литературе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тематики исследовательских работ, составление плана исследований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участию в районной предметной олимпиаде, муниципальной научно-практической конференции «Открытие», олимпиаде «Русский медвежонок»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видуальные занятия с победителями школьных олимпиад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чало оформления творческих исследовательских работ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, индивидуальные консультации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ершение работы по оформлению исследований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работ на заседании МО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 научно-практической конференциях, научно-исследовательского проектах.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учащимися работ на конференциях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 школьном интеллектуальном марафоне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ллектуальные игры, викторины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 конкурсах, проектах различных направлений и уровней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на  конкурсах: «Отечество», «Моя малая родина», «Вдохновение», «Всероссийский конкурс «Лучший урок письма» и т.д.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кружка «Занимательная грамматика» , элективного курса «Учись писать грамотно. Трудные случаи правописания», «Теория и практика сочинения-рассуждения на основе прочитанного текста» (11 кл.)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, факультативы, кружки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бор заданий повышенного уровня сложности для одарённых детей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точки, тесты, темы докладов, рефератов, творческих и исследовательских работ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здание в кабинете картотеки материалов повышенного уровня сложности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точки, тесты, материалы для подготовки к олимпиадам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43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ирование работы на следующий год</w:t>
            </w:r>
          </w:p>
        </w:tc>
        <w:tc>
          <w:tcPr>
            <w:tcW w:w="31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лана</w:t>
            </w:r>
          </w:p>
        </w:tc>
        <w:tc>
          <w:tcPr>
            <w:tcW w:w="1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неурочной  работы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предметных не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проведения Недели литературы «Коми поэты разных веков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й журнал «Знакомьтесь» (7-8 кл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02"/>
        <w:gridCol w:w="822"/>
        <w:gridCol w:w="1479"/>
        <w:gridCol w:w="2983"/>
      </w:tblGrid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ведения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авка стенгазет, посвящённых жизни и творчеству В.Кушманова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-11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.02.11 -06.02.11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рисунков-иллюстраций к произведениям В.Савина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.02.11-06.02.11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кторина по творчеству Е.Габовой и Н.Куратовой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11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.02.11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еинаИ.К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тературная игра «Путешествие в мир книг В.Чисталева и В.Лыткина»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-е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.02.11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ный журнал «Знакомьтесь»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-8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.02.11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9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стихов «Коми поэты разных веков»</w:t>
            </w:r>
          </w:p>
        </w:tc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.02.13.г</w:t>
            </w:r>
          </w:p>
        </w:tc>
        <w:tc>
          <w:tcPr>
            <w:tcW w:w="29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проведения Недели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ый марафон «Вопросы древности – ответы современности» (8-9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1"/>
        <w:gridCol w:w="5638"/>
        <w:gridCol w:w="2230"/>
      </w:tblGrid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5.-24.05.12.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авка рисунков «Культура Древней Руси глазами детей»</w:t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еина И.К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.05.12.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ео-урок  «Духовность и наследие» конспект урока на сай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5.12.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кторина для начальных классов «Азбука – к мудрости ступенька»</w:t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ниенко Г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05.12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ллектуальный марафон «Вопросы древности – ответы современности» (8-9 кл.)</w:t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05.12.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нгвистический праздник «История нашей азбуки» (5-6 кл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ение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еина И.К</w:t>
            </w:r>
          </w:p>
        </w:tc>
      </w:tr>
      <w:tr>
        <w:trPr/>
        <w:tc>
          <w:tcPr>
            <w:tcW w:w="6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05.12.г</w:t>
            </w:r>
          </w:p>
        </w:tc>
        <w:tc>
          <w:tcPr>
            <w:tcW w:w="5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блиотечный урок «Вначале было слово». Выставка старинных православных книг.</w:t>
            </w:r>
          </w:p>
        </w:tc>
        <w:tc>
          <w:tcPr>
            <w:tcW w:w="2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юснина  Л.В (библиотек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 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проведения методической недели «Роль новых образовательных технологий при осуществлении компетентност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учении русскому языку и литера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й урок «Начать с себ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рассказу А.П.Платонова «Юшка») и рассказу Е. Габовой «Двойка по поведению»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56"/>
        <w:gridCol w:w="5374"/>
        <w:gridCol w:w="858"/>
        <w:gridCol w:w="1982"/>
      </w:tblGrid>
      <w:tr>
        <w:trPr/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иятие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4.13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апредметный урок «Начать с себя» (по рассказу А.П.Платонова «Юшка»)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«А»</w:t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2.04.13 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к  развития речи «Наш дар бессмертный – речь» (Русские поэты о языке и речи).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«Б»</w:t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еина И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>
          <w:trHeight w:val="906" w:hRule="atLeast"/>
        </w:trPr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4.13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к-игра «Путешествие по ст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нгвиния»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«Б»</w:t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4.13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к внеклассного чтения «Урок милосердия» (по повести В.Закруткина «Матерь челове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к внеклассного ч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у Е.Габовой «Двойка по пове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 на сай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«А»</w:t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еина И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  <w:tr>
        <w:trPr/>
        <w:tc>
          <w:tcPr>
            <w:tcW w:w="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4.13</w:t>
            </w:r>
          </w:p>
        </w:tc>
        <w:tc>
          <w:tcPr>
            <w:tcW w:w="5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углый стол по обмену опытом в применении на уроках и во внеурочной деятельности новых образовательных технологий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уководитель МО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могляд Е.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урочной 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сформировать положительную учебную мотивацию по предметам русский язык и литература, развить кругозор  учащихся, сформировать новые умения и навыки в учебной деятельности. Систематическая внеклассная работа</w:t>
        <w:tab/>
        <w:t>приводит к тому, что желающих принять участие в разработке и создании проектов, исследований, рефератов, презентаций, олимпиад и представление их на разных уровнях становится с каждым годом больше.</w:t>
      </w:r>
      <w:bookmarkStart w:id="10" w:name="__RefHeading___Toc384547479"/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2.3. Наличие особых достижений учащихся по предмету</w:t>
      </w:r>
      <w:bookmarkEnd w:id="1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активно принимают участие в олимпиадах на разных уровнях. С каждым годом их количество увеличивается. Положительная динамика количества учащихся, принимающих участие в предметных олимпиадах, приведена в таблиц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лимпиада по русскому языку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24940" cy="1560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34" t="29982" r="20737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95"/>
        <w:gridCol w:w="2126"/>
        <w:gridCol w:w="3060"/>
      </w:tblGrid>
      <w:tr>
        <w:trPr>
          <w:trHeight w:val="679" w:hRule="atLeast"/>
        </w:trPr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еников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учащихс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челове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человек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место в школе – Красноперова Снежа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место в школе - Угарова Вер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есто в школе, 12 в регионе – Камилина Кат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место в школе, 30 в регионе –Козубов Жен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есто в школе - Пузырев Никита</w:t>
            </w:r>
          </w:p>
        </w:tc>
      </w:tr>
      <w:tr>
        <w:trPr>
          <w:trHeight w:val="414" w:hRule="atLeast"/>
        </w:trPr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челове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челове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человек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есто-Кудинова Тан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место- Камилина Кат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есто- Пузырев Никита</w:t>
            </w:r>
          </w:p>
        </w:tc>
      </w:tr>
      <w:tr>
        <w:trPr>
          <w:trHeight w:val="409" w:hRule="atLeast"/>
        </w:trPr>
        <w:tc>
          <w:tcPr>
            <w:tcW w:w="209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69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клас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класс</w:t>
            </w:r>
          </w:p>
        </w:tc>
        <w:tc>
          <w:tcPr>
            <w:tcW w:w="212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челове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челове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человек</w:t>
            </w:r>
          </w:p>
        </w:tc>
        <w:tc>
          <w:tcPr>
            <w:tcW w:w="30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есто- Угарова Вер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место-Клименко Наст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место-Алферов Жен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object w:dxaOrig="805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0.75pt;height:143.9pt" filled="f" o:ole="">
            <v:imagedata r:id="rId18" o:title=""/>
          </v:shape>
          <o:OLEObject Type="Embed" ProgID="" ShapeID="ole_rId17" DrawAspect="Content" ObjectID="_939291429" r:id="rId1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и  постоянно участвуют в предметных олимпиадах школьного уров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417"/>
        <w:gridCol w:w="2852"/>
      </w:tblGrid>
      <w:tr>
        <w:trPr/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 школьного этапа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от общего количества участвующих 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школьного этапа (приз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перова С. 6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илина К. 8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лай С. 9 кл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2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арова.В 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згина .К 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убов.Ж 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иенко.В 10 кл</w:t>
            </w:r>
          </w:p>
        </w:tc>
      </w:tr>
      <w:tr>
        <w:trPr>
          <w:trHeight w:val="1655" w:hRule="atLeast"/>
        </w:trPr>
        <w:tc>
          <w:tcPr>
            <w:tcW w:w="12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инова Т 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ко.Н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еров.Е 11 к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 201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кова.К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ранова.А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зырев.Н9к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8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енко.Д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инова.Т 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ко.Н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цунец.А10 к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- 2013</w:t>
            </w:r>
          </w:p>
        </w:tc>
        <w:tc>
          <w:tcPr>
            <w:tcW w:w="15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85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перова.С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ранова.А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цунец.А11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, занявшие призовые  места на уровне Республики:</w:t>
      </w:r>
    </w:p>
    <w:tbl>
      <w:tblPr>
        <w:tblW w:w="8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15"/>
        <w:gridCol w:w="1210"/>
      </w:tblGrid>
      <w:tr>
        <w:trPr>
          <w:trHeight w:val="443" w:hRule="atLeast"/>
        </w:trPr>
        <w:tc>
          <w:tcPr>
            <w:tcW w:w="8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 участников</w:t>
            </w:r>
          </w:p>
        </w:tc>
        <w:tc>
          <w:tcPr>
            <w:tcW w:w="12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й конкурс научно-исследовательских работ имени Д.И Менделеева (республиканский этап) .Исследовательская работа по литературе «Тема семьи в художественных произведениях литературы разных веков»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милина Екатерина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(приложение №5) </w:t>
            </w:r>
          </w:p>
        </w:tc>
        <w:tc>
          <w:tcPr>
            <w:tcW w:w="12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24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Группа учащихся 10 класса (17 человек)</w:t>
            </w:r>
          </w:p>
        </w:tc>
        <w:tc>
          <w:tcPr>
            <w:tcW w:w="12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Итоги  будут подведены в конце апреля</w:t>
            </w:r>
          </w:p>
        </w:tc>
      </w:tr>
      <w:tr>
        <w:trPr>
          <w:trHeight w:val="443" w:hRule="atLeast"/>
        </w:trPr>
        <w:tc>
          <w:tcPr>
            <w:tcW w:w="8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й конкурс научно-исследовательских работ имени Д.И Менделеева (всероссийский этап). Исследовательская работа по литературе «Тема семьи в художественных произведениях литературы разных веков»</w:t>
            </w:r>
          </w:p>
        </w:tc>
        <w:tc>
          <w:tcPr>
            <w:tcW w:w="241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милина Екатерина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121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Итоги  будут подведены в конц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июня</w:t>
            </w:r>
          </w:p>
        </w:tc>
      </w:tr>
    </w:tbl>
    <w:p>
      <w:pPr>
        <w:pStyle w:val="Heading1"/>
        <w:spacing w:lineRule="auto" w:line="360"/>
        <w:ind w:left="709" w:right="709" w:hanging="0"/>
        <w:jc w:val="left"/>
        <w:rPr/>
      </w:pPr>
      <w:r>
        <w:rPr>
          <w:b w:val="false"/>
          <w:lang w:val="ru-RU"/>
        </w:rPr>
        <w:t>Систематическое, активное участие в олимпиадах разных уровней, начиная с 5 класса, помогает учителю определить среди учеников, тех, которые испытывают к предмету повышенный интерес, показывают высокий уровень знания материала по предметам русский язык и литература.</w:t>
      </w:r>
      <w:r>
        <w:br w:type="page"/>
      </w:r>
    </w:p>
    <w:p>
      <w:pPr>
        <w:pStyle w:val="Heading1"/>
        <w:spacing w:lineRule="auto" w:line="360"/>
        <w:ind w:left="709" w:right="709" w:hanging="0"/>
        <w:jc w:val="left"/>
        <w:rPr/>
      </w:pPr>
      <w:bookmarkStart w:id="11" w:name="__RefHeading___Toc384547480"/>
      <w:bookmarkEnd w:id="11"/>
      <w:r>
        <w:rPr/>
        <w:t>Критерий 3.  Обеспечение высокого качества</w:t>
      </w:r>
      <w:r>
        <w:rPr>
          <w:lang w:val="ru-RU"/>
        </w:rPr>
        <w:t xml:space="preserve"> </w:t>
      </w:r>
      <w:r>
        <w:rPr/>
        <w:t>организации образовательного процесса на основе эффективного использования современных образовательных технологий, в том числе информационных</w:t>
      </w:r>
    </w:p>
    <w:p>
      <w:pPr>
        <w:pStyle w:val="Heading1"/>
        <w:ind w:left="709" w:right="709" w:hanging="0"/>
        <w:rPr/>
      </w:pPr>
      <w:bookmarkStart w:id="12" w:name="__RefHeading___Toc384547481"/>
      <w:bookmarkEnd w:id="12"/>
      <w:r>
        <w:rPr/>
        <w:t>3.1. Активное использование проектных и исследовательских технологий в образовательном процессе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активных форм педагогических технологий, которые развивают высокую мотивацию к учебно-познавательной деятельности, являются проектные технологии. Эти технологии позволяют применить исследовательский  подход к учебно-познавательной деятельности, они стимулируют ученика на рефлексивное восприятие материала, формируют умение ставить перед собой проблему, сравнивать и выбирать информационный материал, переводить знания, умения и навыки, полученные при изучении различных предметов на уровень межпредметных связей и надпредметных поняти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ей работе проектная деятельность обучающихся носит системный характер: это работа от урока к уроку, отдельно взятые уроки по теме, разделу, фрагменты урока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Литературные, историко-литературные, социальные проекты, выполненные под моим руководством учащимися (документы , подтверждающие результаты участия учащихся в конкурсах исследовательских работ в приложении №5)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976"/>
        <w:gridCol w:w="2220"/>
        <w:gridCol w:w="2281"/>
      </w:tblGrid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исследования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милия, имя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а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ный проект «История создания Капитанской дочки А.С.Пушкин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№7)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лина  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зубов Е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бедителя 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, п.Войвож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ко –литературный проект  «Если я стану президентом»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лина 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енко А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ота участни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, г.Сосногорск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работа по литературе «Тема семьи в литературном произведении»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илин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, г.Сосногорск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ерат по литературе «Мастер и Маргарита  - история одной любви»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цунец А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место  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, г.Сосногорск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работа по литературе «Тема семьи в литературном произведении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7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лина 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, г.Сыктывкар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работа «Мы помним Вас, Мы Вас не забыли»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зюлина Ю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денежное поощре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, г.Сыктывкар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работа по литературе «Тема семьи в литературном произведении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7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лина 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– июнь 2014г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, г.Москва</w:t>
            </w:r>
          </w:p>
        </w:tc>
      </w:tr>
      <w:tr>
        <w:trPr/>
        <w:tc>
          <w:tcPr>
            <w:tcW w:w="3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работа «Человек в истории. Россия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»</w:t>
            </w:r>
          </w:p>
        </w:tc>
        <w:tc>
          <w:tcPr>
            <w:tcW w:w="19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зюлина Ю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ота участника, денежное поощрени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(приложение №5)</w:t>
            </w:r>
          </w:p>
        </w:tc>
        <w:tc>
          <w:tcPr>
            <w:tcW w:w="2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, г.Москва</w:t>
            </w:r>
          </w:p>
        </w:tc>
      </w:tr>
    </w:tbl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проектно – исследовательская деятельность учащихся осуществляется в условиях возможности самостоятельного выбора тем, методов исследований, форм отчета о работе. Такая личностная ориентация позволяет максимально приблизить проблемы проектов к жизни самого ученика, его семьи, товарищей, сделать его исследование интересным и нужным. (Конспект урока с использованием проектно-исследовательского метода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иложении №7</w:t>
      </w:r>
      <w:r>
        <w:rPr/>
        <w:t xml:space="preserve">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http://elenas-super51.ucoz.ru/load/issledovatelskie_raboty_uchashhikhsja/20 )</w:t>
      </w:r>
      <w:r>
        <w:br w:type="page"/>
      </w:r>
    </w:p>
    <w:p>
      <w:pPr>
        <w:pStyle w:val="Style20"/>
        <w:spacing w:lineRule="auto" w:line="360"/>
        <w:ind w:firstLine="708"/>
        <w:rPr/>
      </w:pPr>
      <w:bookmarkStart w:id="13" w:name="__RefHeading___Toc384547482"/>
      <w:r>
        <w:rPr>
          <w:rStyle w:val="1"/>
          <w:rFonts w:eastAsia="Calibri"/>
        </w:rPr>
        <w:t>3.2. Использование ИКТ в образовательном процессе.</w:t>
      </w:r>
      <w:bookmarkEnd w:id="13"/>
      <w:r>
        <w:rPr>
          <w:rStyle w:val="1"/>
          <w:rFonts w:eastAsia="Calibri"/>
        </w:rPr>
        <w:t xml:space="preserve">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1"/>
          <w:rFonts w:eastAsia="Calibri"/>
          <w:b w:val="false"/>
        </w:rPr>
        <w:t>ИКТ используются мною на различных этапах урока, формы реализации приведены в таблице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28"/>
        <w:gridCol w:w="5262"/>
      </w:tblGrid>
      <w:tr>
        <w:trPr/>
        <w:tc>
          <w:tcPr>
            <w:tcW w:w="21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ых форм обучения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еализации с использованием ИК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 рабо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крепление теоретического материала, полученного в ходе занятий и самостоятельной работы.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редлагаю закрепить теоре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 презентацию, в которую включаю отдельные вопросы по теме, ответы расположены в конц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русского языка в 8 классе «Односоставное предложение»- </w:t>
            </w:r>
            <w:hyperlink r:id="rId19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раздел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ооружение основными умениями и навыками, необходимыми для    владения данной темой по программе.    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ладения данной темой необходимы знания теоретического материала по теме, поэтому предлагается презентация, в которой слайды расположены не по порядку, ученик должен применить знания по созданию точной структуры материала, выстроить последовательность, записав в тетради конспект. Затем идет тест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русского языка в 8 классе «односоставное предложение» </w:t>
            </w:r>
            <w:hyperlink r:id="rId21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раздел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сследование в 7 класс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е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enas-super51.ucoz.ru/load/issledovatelskie_raboty_uchashhikhsja/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Формирование навыков исследовательской самостоятельной работы.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ученикам самим сделать итоговую работу по теме. Создание презентации, тестов, шаблонов. Я предлагаю составить итоговые тес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 в 8 классе по теме «односоставные предложения» </w:t>
            </w:r>
            <w:hyperlink r:id="rId24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 раздел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глубление знаний по отдельным вопросам теории и практики предмета.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оклады обучающихся и их последующее обсуждение, обмен мнениями по проблемам, вынесенным на семинар (с использованием мультимедийных презентаций, подготовленных учащимися и иллюстрирующих и структурирующих учебный матери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ы в 10 классе «Теория Расколь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раздел литератур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literatura_10_klasss/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тие интереса к знаниям и к  предмету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упление ( просмотр видеороликов, смонтированных учащимися), ответы на вопросы и обмен мнениями по вопросам, затронутым в выступлении.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ы в 10 классе «Петербург Раскольникова» «Женские образы в романе Преступление и Наказание»    </w:t>
            </w:r>
            <w:hyperlink r:id="rId28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 раздел литература 10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, раздел виде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literatura_10_klasss/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ормирование   самообразовательных навыков при изучении литературных источников,   их конспектирования, анализа и систематизации знаний по теме (темам).         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дбор материала и анализ его , в том числе с помощью сети Интернет, представление результатов работы в виде мультимедийной презентации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литературного проекта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pt4web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оздания повести Капитанская дочка»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pt4web.ru/literatura/istorija-v-proizvedenijakh-aleksandra-sergeevicha-pushkina-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и е справки в работе А.С Пушкина в работе над повестью «Капитанская дочка»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pt4web.ru/literatura/as-pushkin-istoricheskaja-povest-kapitanskaja-dochk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ция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оружение обучающихся методике работы с мультимедийной презентацией по теме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щита презентации обучающимся (Начинать с четкой формулировки главной проблемы и раскрытия путей ее решения (постановка цели и оформление плана работы над темой представлены  в мультимедийной презентации)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проекта и его защита презентации в разделе литература 8 класс </w:t>
            </w:r>
            <w:hyperlink r:id="rId33">
              <w:r>
                <w:rPr>
                  <w:rStyle w:val="InternetLink"/>
                </w:rPr>
                <w:t>http://elenas-super51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literatura_8_klass/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ооружение умениями отбирать       содержание материала, в соответствии с ее целями, планом, с логикой предмета или научного открытия.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крытие плана и знакомство с литературой по данной теме лекции (урок – практикум по обучению оформления гиперссылок в оформлении слайдов)   урок по созданию проекта, исследованию, работа с Э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учащихся с методом проектов на уроках русского языка и литературы. Те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и защиты литературных проектов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ложение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elenas-super51.ucoz.ru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потребности расширения своих знаний и превращение их в способы практической деятельности.                     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лению материала на блоки в интерактивных цифровых ресурс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этическим, лингвистическим текстом, анализ текста на уроках русского языка и литературы. Умение отобрать нужную информацию по предложенной теме. Например, тема «История в литературных произведениях» и предложенные ссылки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sportal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m-wik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pandi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iblio-vluki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урока в 7 классе с использованием ЭОР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(приложение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ehor/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мотивации к изучению предмета. Знакомство с дополнительной информацией, включенной в цифровой рес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Обязательность обобщения по содержанию всего урока (практикум - оформление заключительных слайдов в презентации, формулировка выводов) .                         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Включение содержания урока, контрольных заданий-миниатюр.                        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явление уровня усвоения материала. 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стирование с применением ПК  например, итоговые тесты по русскому языку в 11 классе (односоставное предложение) в рамках подготовки к ЕГ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</w:rPr>
                <w:t>http://elenas-super51.ucoz.ru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://elenas-super51.ucoz.ru/load/egeh/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истематизация знаний по теме (или темам).                               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ронтальная беседа по вопросам, включенным в цифровой образовательный ресурс (с использованием слайд презентации). Обобщающий урок по теме  «Виды сказуемых»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://elenas-super51.ucoz.ru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разных этапах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явление опорных знаний и усвоение ведущих понятий т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исьменная работа по теории с ответом на вопросы. Дополнение презентации слайдами, предложенными обучающими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членить главное, второстепенное, найти лишнее, исправить, дополнить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конферен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общение материала по какому-либо разделу или большой теме.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мультимедийной базы данных , включающих доклады, выступления по собственным  и совместным исследовательским проектам.  (базу данных можно посмотреть на моем личном сайте)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у данных может собирать как учитель , </w:t>
            </w:r>
            <w:hyperlink r:id="rId45">
              <w:r>
                <w:rPr>
                  <w:rStyle w:val="InternetLink"/>
                </w:rPr>
                <w:t>http://elenas-super51.ucoz.ru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сам ученик  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pt4we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ведение итогов творческой   работы коллектива увлеченных           единомышленников.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щита рефератов ( презентация проектов)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он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ом                       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ормирование навыков   исследовательской работы, самоанализа.   </w:t>
            </w:r>
          </w:p>
        </w:tc>
        <w:tc>
          <w:tcPr>
            <w:tcW w:w="52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ценка результатов работы с литературными и другими                             источниками, использования мультимедиа средств (рефлексия)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, награждение, даже на уровне классной защиты проекта, как стимулирование к дальнейшей работе                              </w:t>
            </w:r>
          </w:p>
        </w:tc>
      </w:tr>
    </w:tbl>
    <w:p>
      <w:pPr>
        <w:pStyle w:val="C0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активно использую   цифровые образовательные ресурсы - http://school-collection.edu.ru/ ,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sz w:val="28"/>
            <w:szCs w:val="28"/>
          </w:rPr>
          <w:t>http://km-wiki.ru/</w:t>
        </w:r>
      </w:hyperlink>
      <w:r>
        <w:rPr>
          <w:sz w:val="28"/>
          <w:szCs w:val="28"/>
        </w:rPr>
        <w:t xml:space="preserve"> ;</w:t>
      </w:r>
      <w:hyperlink r:id="rId49">
        <w:r>
          <w:rPr>
            <w:rStyle w:val="InternetLink"/>
            <w:sz w:val="28"/>
            <w:szCs w:val="28"/>
          </w:rPr>
          <w:t>http://www.pandia.ru/</w:t>
        </w:r>
      </w:hyperlink>
      <w:r>
        <w:rPr>
          <w:sz w:val="28"/>
          <w:szCs w:val="28"/>
        </w:rPr>
        <w:t xml:space="preserve"> ; </w:t>
      </w:r>
      <w:hyperlink r:id="rId50">
        <w:r>
          <w:rPr>
            <w:rStyle w:val="InternetLink"/>
            <w:sz w:val="28"/>
            <w:szCs w:val="28"/>
          </w:rPr>
          <w:t>http://biblio-vluki.ru/</w:t>
        </w:r>
      </w:hyperlink>
      <w:r>
        <w:rPr>
          <w:sz w:val="28"/>
          <w:szCs w:val="28"/>
        </w:rPr>
        <w:t xml:space="preserve"> . Данные ЦОР позволяют повысить информационную насыщенность урока, выходят за рамки школьных учебников, дополняют и углубляют содержание учебников. </w:t>
      </w:r>
    </w:p>
    <w:p>
      <w:pPr>
        <w:pStyle w:val="C3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нание программы Microsoft Office Word в операционной системе Windows 7; word excel; MS Excel, MS Outlook, Internet Explorer;</w:t>
      </w:r>
      <w:r>
        <w:rPr>
          <w:bCs/>
          <w:sz w:val="28"/>
          <w:szCs w:val="28"/>
        </w:rPr>
        <w:t xml:space="preserve"> Outlook Express; </w:t>
      </w:r>
      <w:r>
        <w:rPr>
          <w:rStyle w:val="StrongEmphasis"/>
          <w:b w:val="false"/>
          <w:sz w:val="28"/>
          <w:szCs w:val="28"/>
        </w:rPr>
        <w:t>WordPa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Paint; Microsoft PowerPoint; Adobe Photoshop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ивно использую для повышения своего профессионального уровня, для  подготовки к урокам, внеклассным мероприятиям, родительским собраниям, для подготовки контрольно-измерительных материалов, тестов, занимательных, дифференцированных, индивидуальных заданий, а также использую  Интернет – ресурсы:  </w:t>
      </w: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 xml:space="preserve"> – 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nil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т.д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циальной сети создала персональный сайт: </w:t>
      </w:r>
      <w:hyperlink r:id="rId54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elenas-super51.ucoz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sz w:val="28"/>
          <w:szCs w:val="28"/>
        </w:rPr>
        <w:t xml:space="preserve"> на котором можно познакомиться с моими работами, работами моих учеников.</w:t>
      </w:r>
      <w:r>
        <w:br w:type="page"/>
      </w:r>
    </w:p>
    <w:p>
      <w:pPr>
        <w:pStyle w:val="C3"/>
        <w:spacing w:lineRule="auto" w:line="360" w:before="0" w:after="0"/>
        <w:ind w:firstLine="708"/>
        <w:jc w:val="both"/>
        <w:rPr/>
      </w:pPr>
      <w:bookmarkStart w:id="14" w:name="__RefHeading___Toc384547483"/>
      <w:bookmarkEnd w:id="14"/>
      <w:r>
        <w:rPr>
          <w:rStyle w:val="1"/>
        </w:rPr>
        <w:t>3.3. Использование технологий, обусловленных спецификой преподаваемого предмета.</w:t>
      </w:r>
    </w:p>
    <w:p>
      <w:pPr>
        <w:pStyle w:val="C3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Мною   используются различные технологии обучения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30"/>
        <w:gridCol w:w="975"/>
        <w:gridCol w:w="1134"/>
        <w:gridCol w:w="1679"/>
        <w:gridCol w:w="1019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хнологии</w:t>
            </w:r>
          </w:p>
        </w:tc>
        <w:tc>
          <w:tcPr>
            <w:tcW w:w="170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урока с использованием технологии</w:t>
            </w:r>
          </w:p>
        </w:tc>
        <w:tc>
          <w:tcPr>
            <w:tcW w:w="143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7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я</w:t>
            </w:r>
          </w:p>
        </w:tc>
        <w:tc>
          <w:tcPr>
            <w:tcW w:w="2698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й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лаксация на уроках русского языка на начальном этапе обучения</w:t>
            </w:r>
          </w:p>
          <w:p>
            <w:pPr>
              <w:pStyle w:val="C3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(приложение №9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аздел русский язык и аудиозаписи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к уроку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оновой музыки 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(сочинения-описание по картине) музыка Рахманинова </w:t>
            </w:r>
            <w:hyperlink r:id="rId55" w:tgtFrame="_blank">
              <w:r>
                <w:rPr>
                  <w:rStyle w:val="InternetLink"/>
                  <w:color w:val="0000FF"/>
                  <w:u w:val="single"/>
                </w:rPr>
                <w:t>http://elenas-super51.ucoz.ru/</w:t>
              </w:r>
            </w:hyperlink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ассоциативного мышления(представления, ассоциации)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развития речи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о развитию навыка обдуман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.А. Стешиц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 и про себя с подробным пересказом.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чтения 99%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развития речи, быстрое чтение.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ворчески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ртфолио»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, краеведени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  работы с дополнительной литературой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пект урока в рамках проекта «история создания повести Капитанская дочка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u w:val="single"/>
                </w:rPr>
                <w:t>http://elenas-super51.ucoz.ru/</w:t>
              </w:r>
            </w:hyperlink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блемы и её решения путём изучения критики и специальной литературы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ритических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issledovatelskie_raboty_uchashhikhsja/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дополнительным материалом, отбирать нужную информацию.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мысление обобщения  материала, формирование собственного отношения к теме. 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тестов как метода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u w:val="single"/>
                </w:rPr>
                <w:t>http://elenas-super51.ucoz.ru/</w:t>
              </w:r>
            </w:hyperlink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 ГИА и ЕГЭ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ботка  навыков работы с тестами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уровневое обучение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курсам. Олимпиадам.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  качества знаний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ная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о литературе «история создания повести 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u w:val="single"/>
                </w:rPr>
                <w:t>http://elenas-super51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проектами разной сложности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enas-super51.ucoz.ru/load/issledovatelskie_raboty_uchashhikhsja/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  к  творчеству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учшение качества знаний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конспект по системе Меженко Ю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азработка урока русского языка "Правописание суффиксов имен существительных и прилагательных" с использованием опорных схем-конспектов Ю.С. Ме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u w:val="single"/>
                </w:rPr>
                <w:t>http://elenas-super51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9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ого материала в системе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о- ориентированное обучение на уроках  литературы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дивидуальных заданий</w:t>
            </w:r>
          </w:p>
        </w:tc>
        <w:tc>
          <w:tcPr>
            <w:tcW w:w="1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6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ических качеств личности на примере исторического материала</w:t>
            </w:r>
          </w:p>
        </w:tc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ной технологии как средство повышения качества ЗУН.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приводить знания в систему, состоящую из отдельных циклов (модулей). Каждая тема – модуль.</w:t>
            </w:r>
          </w:p>
        </w:tc>
        <w:tc>
          <w:tcPr>
            <w:tcW w:w="143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67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знаний</w:t>
            </w:r>
          </w:p>
        </w:tc>
      </w:tr>
    </w:tbl>
    <w:p>
      <w:pPr>
        <w:pStyle w:val="Heading1"/>
        <w:ind w:left="709" w:right="709" w:hanging="0"/>
        <w:rPr/>
      </w:pPr>
      <w:r>
        <w:br w:type="page"/>
      </w:r>
      <w:bookmarkStart w:id="15" w:name="__RefHeading___Toc384547484"/>
      <w:bookmarkEnd w:id="15"/>
      <w:r>
        <w:rPr/>
        <w:t>Критерий 4. Профессиональное развитие учителя</w:t>
      </w:r>
    </w:p>
    <w:p>
      <w:pPr>
        <w:pStyle w:val="Heading1"/>
        <w:ind w:left="709" w:right="709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09" w:right="709" w:hanging="0"/>
        <w:rPr>
          <w:b w:val="false"/>
          <w:b w:val="false"/>
          <w:color w:val="0070C0"/>
          <w:lang w:val="ru-RU"/>
        </w:rPr>
      </w:pPr>
      <w:bookmarkStart w:id="16" w:name="__RefHeading___Toc384547485"/>
      <w:r>
        <w:rPr>
          <w:b w:val="false"/>
          <w:color w:val="0070C0"/>
          <w:lang w:val="ru-RU"/>
        </w:rPr>
        <w:t>4.1. Освоение программ  повышения квалификации или профессиональной переподготовки</w:t>
      </w:r>
      <w:bookmarkEnd w:id="16"/>
      <w:r>
        <w:rPr>
          <w:b w:val="false"/>
          <w:color w:val="0070C0"/>
          <w:lang w:val="ru-RU"/>
        </w:rPr>
        <w:t>(копии сертификатов и свидетельств в приложении №10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57"/>
        <w:gridCol w:w="1965"/>
        <w:gridCol w:w="1655"/>
        <w:gridCol w:w="2289"/>
      </w:tblGrid>
      <w:tr>
        <w:trPr/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/номер свидетельства (удостоверения)</w:t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тор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нение полученных знаний на практике</w:t>
            </w:r>
          </w:p>
        </w:tc>
      </w:tr>
      <w:tr>
        <w:trPr/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учащихся в условиях современной общеобразовательной школы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РОиПК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с учащимися исследовательских работ и проектов (данные приведены в разделе 3.1. портфолио)</w:t>
            </w:r>
          </w:p>
        </w:tc>
      </w:tr>
      <w:tr>
        <w:trPr/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– технологии в предметной области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0</w:t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РОиПК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нные приведены в разделе 3.2. портфолио</w:t>
            </w:r>
          </w:p>
        </w:tc>
      </w:tr>
      <w:tr>
        <w:trPr/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разовательной и воспитательной деятель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специальных ОУ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РО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полученных знаний при работе с учениками, осваивающими программы индивидуального обучения</w:t>
            </w:r>
          </w:p>
        </w:tc>
      </w:tr>
      <w:tr>
        <w:trPr/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инар «Жанр сочинения – эссе на ЕГЭ по литературе»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РО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с учащимися по подготовке к ЕГЭ</w:t>
            </w:r>
          </w:p>
        </w:tc>
      </w:tr>
      <w:tr>
        <w:trPr>
          <w:trHeight w:val="930" w:hRule="atLeast"/>
        </w:trPr>
        <w:tc>
          <w:tcPr>
            <w:tcW w:w="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бенности реализации подпрограммы по формированию ИКТ-компетентности обучающихся в контексте системно-деятельстного подхода при введении ФГОС ООО</w:t>
            </w:r>
          </w:p>
        </w:tc>
        <w:tc>
          <w:tcPr>
            <w:tcW w:w="19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РО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Выступление  на заседании педагогического совета 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05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ая профессиональная образовательная программа повышения квалификации учителя русского языка и литературы «Моделирование урока в соответствии с требованиями ФГОС»</w:t>
            </w:r>
          </w:p>
        </w:tc>
        <w:tc>
          <w:tcPr>
            <w:tcW w:w="196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165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РО</w:t>
            </w:r>
          </w:p>
        </w:tc>
        <w:tc>
          <w:tcPr>
            <w:tcW w:w="228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полученных знаний при реализации программ учебного плана по русскому языку и литературе Разработки уроков размещены на моем сайте и опубликованы в сети интернет (свидетельство о публикации прилагается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разработана и реализуется программа самообразования по теме: «Современные образовательные технологии на уроках русского языка и литературы в целях совершенствования учебно-воспитательного процесса и навыков коммуникативного общения».  Мои наработки по теме самообразования можно посмотреть на  личном сайте (</w:t>
      </w:r>
      <w:hyperlink r:id="rId63" w:tgtFrame="_blank">
        <w:r>
          <w:rPr>
            <w:rStyle w:val="InternetLink"/>
            <w:color w:val="0000FF"/>
            <w:u w:val="single"/>
          </w:rPr>
          <w:t>http://elenas-super51.ucoz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)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Style w:val="1"/>
          <w:rFonts w:eastAsia="Calibri"/>
        </w:rPr>
      </w:pPr>
      <w:bookmarkStart w:id="17" w:name="__RefHeading___Toc384547486"/>
      <w:bookmarkEnd w:id="17"/>
      <w:r>
        <w:rPr>
          <w:rStyle w:val="1"/>
          <w:rFonts w:eastAsia="Calibri"/>
        </w:rPr>
        <w:t>4.2. Методическая работа по предме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являюсь руководителем ШМО учителей гуманитарного цикла МБОУ «СОШ» пгт. Войвож с 2005года и по настоящее врем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о методическом объединении учителей русского языка и литературы, информация о кабинете русского языка и литературы размещены на сайте Зимогляд Е.А.</w:t>
      </w:r>
      <w:r>
        <w:rPr/>
        <w:t xml:space="preserve"> </w:t>
      </w:r>
      <w:hyperlink r:id="rId64" w:tgtFrame="_blank">
        <w:r>
          <w:rPr>
            <w:rStyle w:val="InternetLink"/>
            <w:color w:val="0000FF"/>
            <w:u w:val="single"/>
          </w:rPr>
          <w:t>http://elenas-super51.ucoz.ru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1 – 2012 учебном году являлась экспертом ГИА на республиканском уровне. </w:t>
      </w:r>
      <w:r>
        <w:rPr>
          <w:rFonts w:cs="Times New Roman" w:ascii="Times New Roman" w:hAnsi="Times New Roman"/>
          <w:color w:val="0070C0"/>
          <w:sz w:val="28"/>
          <w:szCs w:val="28"/>
        </w:rPr>
        <w:t>(Приложение№9)</w:t>
      </w:r>
      <w:r>
        <w:br w:type="page"/>
      </w:r>
    </w:p>
    <w:p>
      <w:pPr>
        <w:pStyle w:val="Normal"/>
        <w:spacing w:lineRule="auto" w:line="360"/>
        <w:jc w:val="both"/>
        <w:rPr>
          <w:rStyle w:val="1"/>
          <w:rFonts w:eastAsia="Calibri"/>
        </w:rPr>
      </w:pPr>
      <w:bookmarkStart w:id="18" w:name="__RefHeading___Toc384547487"/>
      <w:bookmarkEnd w:id="18"/>
      <w:r>
        <w:rPr>
          <w:rStyle w:val="1"/>
          <w:rFonts w:eastAsia="Calibri"/>
        </w:rPr>
        <w:t>4.3. Систематическая работа по распространению собственного педагогического опыта  (в форме регулярных мастер-классов, семинаров, проведения занятий на курсах повышения квалификации), в том числе через Интернет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Calibri"/>
        </w:rPr>
        <w:t xml:space="preserve">Мною ведется активная работа по распространению и обобщению педагогического опыта на уровне школы: выступление на педагогических советах, семинарах, конференциях, заседаниях ШМО, участие в конкурсах. Систематически принимаю участие по распространению собственного опыта в сети интернет, на страницах персонального сайта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3"/>
        <w:gridCol w:w="4501"/>
      </w:tblGrid>
      <w:tr>
        <w:trPr/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Форма обобщения опыта 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урока по русскому языку (тема: « Напишите мне письмо»), литературе, внеклассному меропри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приложение №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ур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lenas-super51.ucoz.ru/load/uroki_russkogo_jazyka/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обобщен в форме предоставленных конспектов в рамках участия в муниципальном этапе конкурса педагогического мастерства «Учитель года - 2010»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убликации в сети интернет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публикации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, ссылка</w:t>
            </w:r>
          </w:p>
        </w:tc>
      </w:tr>
      <w:tr>
        <w:trPr/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пользование метода проекта на уроках литературы в 5 классе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proshkolu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proshkolu.ru/user/elenazimoglyad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здание портфолио учителя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сайт  Зимогляд Е.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elenas-super51.ucoz.ru/</w:t>
              </w:r>
            </w:hyperlink>
          </w:p>
        </w:tc>
      </w:tr>
      <w:tr>
        <w:trPr>
          <w:trHeight w:val="1135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-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но –деятельностный метод обучения русскому языку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сай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elenas-super51.ucoz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одель урока литературы «Анализ стихотворения «Тучи» М.Ю. Лермонтова 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CD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42493032835</w:t>
            </w:r>
          </w:p>
        </w:tc>
      </w:tr>
      <w:tr>
        <w:trPr>
          <w:trHeight w:val="1477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зентация – работа школьного методического объединения учителей гуманитарного цикла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CD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56743040312</w:t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крытый урок в 6 классе «Напишите мне письмо»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№5673004031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й час по теме «Я и моя здоровая семья»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CD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 №6077004051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й час «Я и моя будущая профессия»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 №6077804053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45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ожение о классном ученическом самоуправлении</w:t>
            </w:r>
          </w:p>
        </w:tc>
        <w:tc>
          <w:tcPr>
            <w:tcW w:w="4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http://infouro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u w:val="single"/>
              </w:rPr>
              <w:t>. №60774040554</w:t>
            </w:r>
          </w:p>
        </w:tc>
      </w:tr>
    </w:tbl>
    <w:p>
      <w:pPr>
        <w:pStyle w:val="Heading1"/>
        <w:ind w:left="0" w:right="709" w:hanging="0"/>
        <w:jc w:val="left"/>
        <w:rPr/>
      </w:pPr>
      <w:r>
        <w:rPr>
          <w:b w:val="false"/>
          <w:lang w:val="ru-RU"/>
        </w:rPr>
        <w:t xml:space="preserve">Копии сертификатов, свидетельств (в </w:t>
      </w:r>
      <w:r>
        <w:rPr>
          <w:b w:val="false"/>
          <w:color w:val="0070C0"/>
          <w:lang w:val="ru-RU"/>
        </w:rPr>
        <w:t>приложении №12)</w:t>
      </w:r>
    </w:p>
    <w:p>
      <w:pPr>
        <w:pStyle w:val="Heading1"/>
        <w:ind w:left="0" w:right="709" w:hanging="0"/>
        <w:jc w:val="left"/>
        <w:rPr>
          <w:b w:val="false"/>
          <w:b w:val="false"/>
          <w:color w:val="0070C0"/>
          <w:lang w:val="ru-RU"/>
        </w:rPr>
      </w:pPr>
      <w:hyperlink r:id="rId76">
        <w:r>
          <w:rPr>
            <w:rStyle w:val="InternetLink"/>
            <w:b/>
            <w:lang w:val="ru-RU"/>
          </w:rPr>
          <w:t>http://elenas-super51.ucoz.ru/photo/sertifikaty_o_publikacijakh_v_seti_internet_zhurnaly_forumy/13</w:t>
        </w:r>
      </w:hyperlink>
      <w:r>
        <w:br w:type="page"/>
      </w:r>
    </w:p>
    <w:p>
      <w:pPr>
        <w:pStyle w:val="Heading1"/>
        <w:ind w:left="0" w:right="709" w:hanging="0"/>
        <w:jc w:val="left"/>
        <w:rPr>
          <w:lang w:val="ru-RU"/>
        </w:rPr>
      </w:pPr>
      <w:bookmarkStart w:id="19" w:name="__RefHeading___Toc384547488"/>
      <w:r>
        <w:rPr>
          <w:lang w:val="ru-RU"/>
        </w:rPr>
        <w:t xml:space="preserve">    </w:t>
      </w:r>
      <w:r>
        <w:rPr/>
        <w:t>Трансляция обобщенного личного педагогического опыта.</w:t>
      </w:r>
      <w:bookmarkEnd w:id="19"/>
      <w:r>
        <w:rPr/>
        <w:t xml:space="preserve">  </w:t>
      </w:r>
    </w:p>
    <w:p>
      <w:pPr>
        <w:pStyle w:val="TextBody"/>
        <w:spacing w:lineRule="auto" w:line="36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 делюсь своим педагогическим опытом с коллегами: на педагогических советах, семинарах классных руководителей, </w:t>
      </w:r>
    </w:p>
    <w:p>
      <w:pPr>
        <w:pStyle w:val="TextBody"/>
        <w:spacing w:lineRule="auto" w:line="36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ях ШМО учителей гуманитарного цикл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7"/>
        <w:gridCol w:w="5458"/>
      </w:tblGrid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етода проекта на уроках литературы в 5 классе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учителей СОШ пгт. Троицко-Печорска и учителей МБОУ "СОШ" пгт. Войвож  (копия приказ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6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личности учителя и новые педагогические технологии  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 МБОУ «СОШ» пгт. Войвож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пия приказ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6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востребованные качества и умения личности в современном мир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 МБОУ «СОШ» пгт. Войвож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пия приказ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6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педагогического взаимодействия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 МБОУ «СОШ» пгт. Войвож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пия приказ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6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системно –деятельностного метода обучения на уроках русского языка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 МБОУ «СОШ» пгт. Войвож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пия приказ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6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3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классного руководителя и 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4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классных руководителей МБОУ «СОШ» пгт.Войвож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опии приказов в приложении № 16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01"/>
        <w:gridCol w:w="3220"/>
      </w:tblGrid>
      <w:tr>
        <w:trPr/>
        <w:tc>
          <w:tcPr>
            <w:tcW w:w="9854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русского языка по теме «Напишите мне письмо»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нспект урок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приложение № 11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elenas-super51.ucoz.ru/load/uroki_russkogo_jazyka/8</w:t>
              </w:r>
            </w:hyperlink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учителей гуманитарного цикла МБОУ «СОШ» пгт.Войвож Муниципальный конкурс профессионального мастерства «Учитель года» 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проекта по литературе «История создания повести «Капитанская дочка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приложение №7)</w:t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учителей гуманитарного цикла МБОУ «СОШ» пгт. Войвож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е перевертыши», осенний марафон</w:t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одителей и учащихся 8-10 классов 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4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е традиционные семейные праздники</w:t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одителей и учащихся класса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команды КВН «Мы все такие разные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2 место)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приложение №5)</w:t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ый конкурс молодежных команд КВН  школьников и профтехучилищ </w:t>
            </w:r>
          </w:p>
        </w:tc>
      </w:tr>
      <w:tr>
        <w:trPr/>
        <w:tc>
          <w:tcPr>
            <w:tcW w:w="1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55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бой готовы хоть сейчас» праздничная игра для юношей</w:t>
            </w:r>
          </w:p>
        </w:tc>
        <w:tc>
          <w:tcPr>
            <w:tcW w:w="3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старшеклассников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ою педагогическую деятельность как в руководстве учащимися при выполнении конкурсных работ, так и за личные достижения   были получены поощрения в виде дипломов, грамот и благодарностей различного уровня: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5468"/>
        <w:gridCol w:w="3285"/>
      </w:tblGrid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ем вручен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вклад в развитие учебно-исследовательской деятельности учащихся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г.Сосногорс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 руководителя администрации городского поселения Войвож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администрации городского поселения Войвож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участие в смотре-конкурсе кабинетов русского языка и литературы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Р «Сосногорск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 управления образования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Р «Сосногорск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участника республиканского конкурса «Образование 21 век»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тор КРИРОиП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5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 за 2 место в конкурсе авторских стихов «Вам, Герои Великой Войны!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общества «Мемориал»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54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иплом участника Муниципального конкурса педагогического мастерства «Учитель года»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Р «Сосногорск»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4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рамота Главы муниципального района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йона «Сосногорск»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4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плом участника Всероссийской видеоконференции «Инновационно-педагогическая деятельность учителя» Сертификат №9302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лавный редактор портала Завуч-инфо</w:t>
            </w:r>
          </w:p>
          <w:p>
            <w:pPr>
              <w:pStyle w:val="Normal"/>
              <w:spacing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рановский Е.М 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4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плом участника Всероссийской видеоконференции «Метапредметный подход как методология проектирования образовательного процесса» Сертификат №8750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лавный редактор портала Завуч-инфо</w:t>
            </w:r>
          </w:p>
          <w:p>
            <w:pPr>
              <w:pStyle w:val="Normal"/>
              <w:spacing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арановский Е.М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54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агодарственное письмо за подготовку призе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гиональной молодежной конференции-конкурса «Интеграция» г.Ухта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ктор УГТУ</w:t>
            </w:r>
          </w:p>
          <w:p>
            <w:pPr>
              <w:pStyle w:val="Normal"/>
              <w:spacing w:before="0" w:after="20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.Д Цхадая</w:t>
            </w:r>
          </w:p>
        </w:tc>
      </w:tr>
    </w:tbl>
    <w:p>
      <w:pPr>
        <w:pStyle w:val="Heading1"/>
        <w:ind w:left="709" w:right="709" w:hanging="0"/>
        <w:rPr>
          <w:b w:val="false"/>
          <w:b w:val="false"/>
          <w:color w:val="0070C0"/>
          <w:lang w:val="ru-RU"/>
        </w:rPr>
      </w:pPr>
      <w:r>
        <w:rPr>
          <w:b w:val="false"/>
          <w:color w:val="000000"/>
          <w:lang w:val="ru-RU"/>
        </w:rPr>
        <w:t>Копии дипломов, грамот, свидетельств, благодарственных писем,</w:t>
      </w:r>
      <w:r>
        <w:rPr>
          <w:b w:val="false"/>
          <w:color w:val="0070C0"/>
          <w:lang w:val="ru-RU"/>
        </w:rPr>
        <w:t xml:space="preserve"> </w:t>
      </w:r>
      <w:r>
        <w:rPr>
          <w:b w:val="false"/>
          <w:lang w:val="ru-RU"/>
        </w:rPr>
        <w:t>о моей работе с уважением отзываются и на страницах газеты «Заря Тимана»</w:t>
      </w:r>
      <w:r>
        <w:rPr>
          <w:b w:val="false"/>
          <w:color w:val="000000"/>
          <w:lang w:val="ru-RU"/>
        </w:rPr>
        <w:t xml:space="preserve">(в </w:t>
      </w:r>
      <w:r>
        <w:rPr>
          <w:b w:val="false"/>
          <w:color w:val="0070C0"/>
          <w:lang w:val="ru-RU"/>
        </w:rPr>
        <w:t>приложении №13</w:t>
      </w:r>
    </w:p>
    <w:p>
      <w:pPr>
        <w:pStyle w:val="Heading1"/>
        <w:ind w:left="709" w:right="709" w:hanging="0"/>
        <w:rPr/>
      </w:pPr>
      <w:hyperlink r:id="rId78">
        <w:r>
          <w:rPr>
            <w:rStyle w:val="InternetLink"/>
            <w:b/>
            <w:lang w:val="ru-RU"/>
          </w:rPr>
          <w:t>http://elenas-super51.ucoz.ru/photo/moi_diplomy_gramoty_sertifikaty_blagodarstvennye_pisma/11</w:t>
        </w:r>
      </w:hyperlink>
      <w:r>
        <w:rPr>
          <w:b w:val="false"/>
          <w:color w:val="0070C0"/>
          <w:lang w:val="ru-RU"/>
        </w:rPr>
        <w:t>)</w:t>
      </w:r>
    </w:p>
    <w:p>
      <w:pPr>
        <w:pStyle w:val="Heading1"/>
        <w:ind w:left="709" w:right="709" w:hanging="0"/>
        <w:rPr>
          <w:color w:val="000000"/>
        </w:rPr>
      </w:pPr>
      <w:r>
        <w:rPr>
          <w:b w:val="false"/>
          <w:color w:val="0070C0"/>
          <w:lang w:val="ru-RU"/>
        </w:rPr>
        <w:t>).</w:t>
      </w:r>
      <w:r>
        <w:rPr>
          <w:color w:val="000000"/>
        </w:rPr>
        <w:t xml:space="preserve"> </w:t>
      </w:r>
      <w:r>
        <w:br w:type="page"/>
      </w:r>
    </w:p>
    <w:p>
      <w:pPr>
        <w:pStyle w:val="Heading1"/>
        <w:ind w:left="709" w:right="709" w:hanging="0"/>
        <w:rPr/>
      </w:pPr>
      <w:bookmarkStart w:id="20" w:name="__RefHeading___Toc384547489"/>
      <w:bookmarkEnd w:id="20"/>
      <w:r>
        <w:rPr/>
        <w:t>4.5. Участие в профессиональных конкур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я принимала участие в конкурсе педагогического мастерства «Учитель года – 2010», который состоял из нескольких этап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конкурса было представление видео-визитки. Мой  фильм был отмечен членами жюри как один из лучших(выдержка из статьи в газете «Заря Тимана» (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е11</w:t>
      </w:r>
      <w:r>
        <w:rPr>
          <w:rFonts w:cs="Times New Roman" w:ascii="Times New Roman" w:hAnsi="Times New Roman"/>
          <w:sz w:val="28"/>
          <w:szCs w:val="28"/>
        </w:rPr>
        <w:t xml:space="preserve">) фильм на сайте (http://elenas-super51.ucoz.ru/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ткрытый урок. Я подготовила урок по русскому языку в 6 классе на тему «Напишите мне письмо». Урок развития речи и использованием мультимедийной презентации. Мною был изготовлен персональный пакет принадлежностей к уроку, который по окончании урока остался у каждого ученика, в него входила: книга писем, инструкций, конверт с правилами оформления. Урок был отмечен коллегами и членами жюри. Участие в конкурсе позволило поделиться собственным опытом и посетить уроки коллег. В целом участие в конкурсе принесло удовлетворение. Планирую и далее участвовать в конкурсах, конференциях, форум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конкурсе   получила грамоту участника и денежный сертификат. (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е № 13).</w:t>
      </w:r>
    </w:p>
    <w:p>
      <w:pPr>
        <w:pStyle w:val="Heading1"/>
        <w:ind w:left="0" w:right="709" w:hanging="0"/>
        <w:jc w:val="left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</w:r>
      <w:bookmarkStart w:id="21" w:name="__RefHeading___Toc384547491"/>
      <w:bookmarkStart w:id="22" w:name="__RefHeading___Toc384547491"/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09" w:hanging="0"/>
        <w:jc w:val="left"/>
        <w:rPr>
          <w:rFonts w:eastAsia="Calibri"/>
        </w:rPr>
      </w:pPr>
      <w:r>
        <w:rPr>
          <w:rStyle w:val="1"/>
          <w:b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eastAsia="Calibri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23" w:name="__RefHeading___Toc384547491"/>
      <w:r>
        <w:rPr>
          <w:rStyle w:val="1"/>
          <w:rFonts w:eastAsia="Calibri"/>
        </w:rPr>
        <w:t>Критерий 5. Вовлечение родителей в образовательный процесс. Организация работы с родителями.</w:t>
      </w:r>
      <w:bookmarkEnd w:id="23"/>
      <w:r>
        <w:rPr>
          <w:rStyle w:val="1"/>
          <w:rFonts w:eastAsia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ьские коллективы классов, в которых я работаю,  являются активными участниками образовательного процесса. Участие их в процессе обучения имеет следующие фор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открытых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воспитательные и  обучающи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родителей для проведения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е вечер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классные посид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лассным родительским комит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комиссии по профилак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 с родителями по вопросам воспитания 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ез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родительские собрания с деть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отчет по вышеназванным пунктам приведен на моем личном сайте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elenas-super51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«Фотограф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в которых родители принимали активное участие: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аствующих в проведении родителей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 весело живет» - спортивная игра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уристический поход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-2011-2012-2013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емейные посиделки (новый год, масленица, 8 марта)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у свою люблю»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ловкие , умелые» спортивная игра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Последнего звонка»</w:t>
            </w:r>
          </w:p>
        </w:tc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это укрепляет атмосферу сплоченности между основными звеньями образовательного процесса -  ученик – учитель - родите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обращаются ко мне с просьбами о проведении конкретных мероприятий. Иногда у родителей возникают проблемы, вызванные  с возрастными изменениями (как физиологическими, так и психологическими) их детей, конфликтные ситуации между учениками и другие. В этих случаях родители просят провести либо консультацию, либо беседу, либо мероприятие.    Так по заявкам родителей в классе проводилось</w:t>
      </w:r>
      <w:r>
        <w:rPr/>
        <w:t>: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63"/>
      </w:tblGrid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Санкт-Петербург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-2012-2013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гулки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-2012-2013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ового года»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мероприятие «Осенние перевертыши»</w:t>
            </w:r>
          </w:p>
        </w:tc>
      </w:tr>
      <w:tr>
        <w:trPr/>
        <w:tc>
          <w:tcPr>
            <w:tcW w:w="4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5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23-февраля «В бой готовы хоть сейча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результат  моей работы с родителями можно привести результаты мониторинга по отдельным вопроса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довлетворенности родителей работой образовательного учреждения и классного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арий:  Анкета «Удовлетворенность родителей  работой  общеобразовательного учреждения» (Степанов Е.Н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изучение удовлетворенности родителей учащихся 9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а работой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естирования   27 января 201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одителей - 20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количественный анал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43"/>
      </w:tblGrid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положительно ответивших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ласс, в котором учится наш ребенок, можно назвать дружным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 среде своих одноклассников наш ребенок чувствует себя комфортно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едагоги проявляют доброжелательное отношение к нашему ребенку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Мы испытываем чувство взаимопонимания в контактах с администрацией и учителям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 классе, в котором учится наш ребенок, хороший классный руководитель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едагоги справедливо оценивают достижения в учебе нашего ребен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Наш ребенок не перегружен учебными занятиями и домашними заданиям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Учителя учитывают индивидуальные особенности нашего  ребен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В школе проводятся дела, которые полезны и интересны нашему ребенку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В школе работают различные кружки, секции, где может заниматься наш ребенок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Педагоги дают нашему ребенку глубокие и прочные знания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В школе заботятся о физическом развитии и здоровье нашего ребен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Учебное заведение способствует формированию достойного поведения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Администрация и учителя создают условия для проявления и развития способностей нашего ребенка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Школа по-настоящему готовит нашего ребенка к самостоятельной жизни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</w:tbl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>Уровень удовлетворенности родителей работой образовательного учреждения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9"/>
        <w:gridCol w:w="3169"/>
      </w:tblGrid>
      <w:tr>
        <w:trPr/>
        <w:tc>
          <w:tcPr>
            <w:tcW w:w="323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удовлетворенности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ное соотношение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2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2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2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 xml:space="preserve">Результативность работ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ак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классного руководителя с учащимися и их родител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8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45"/>
        <w:gridCol w:w="1634"/>
        <w:gridCol w:w="1502"/>
      </w:tblGrid>
      <w:tr>
        <w:trPr>
          <w:trHeight w:val="595" w:hRule="atLeast"/>
        </w:trPr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 –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 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 -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сутствие преступлений и правонарушений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щиеся, стоящие на учёте в школе, в органах внутренних дел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мьи, стоящие на учете в школе, в органах внутренних дел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ость учащихся во внеурочное время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ключенность в классные дела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ключенность в общешкольные дела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удовлетворенности работой классного руководителя</w:t>
            </w:r>
          </w:p>
        </w:tc>
        <w:tc>
          <w:tcPr>
            <w:tcW w:w="16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езультаты диагностик</w:t>
      </w:r>
    </w:p>
    <w:tbl>
      <w:tblPr>
        <w:tblW w:w="8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811"/>
        <w:gridCol w:w="1811"/>
        <w:gridCol w:w="2173"/>
      </w:tblGrid>
      <w:tr>
        <w:trPr/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 -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 -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 -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Диагностика эмоционально-психологического климата в классе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К=81,0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К=84,2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К=83,7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Уровень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-1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-1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-4</w:t>
            </w:r>
          </w:p>
        </w:tc>
      </w:tr>
      <w:tr>
        <w:trPr/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Уровень мотивации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-2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- нет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-1</w:t>
            </w:r>
          </w:p>
        </w:tc>
      </w:tr>
      <w:tr>
        <w:trPr/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Удовлетворенность учащимися школьной жизнью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одился выборочно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одился выборочно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-1</w:t>
            </w:r>
          </w:p>
        </w:tc>
      </w:tr>
      <w:tr>
        <w:trPr>
          <w:trHeight w:val="1590" w:hRule="atLeast"/>
        </w:trPr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Удовлетворенность родителей школьной жизнью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степень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степень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степень-1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степень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степень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степ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одился выборочно</w:t>
            </w:r>
          </w:p>
        </w:tc>
      </w:tr>
      <w:tr>
        <w:trPr>
          <w:trHeight w:val="1771" w:hRule="atLeast"/>
        </w:trPr>
        <w:tc>
          <w:tcPr>
            <w:tcW w:w="2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Изучение нравственной воспитанности выпускников школы 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ая нравственность-18 уче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тойчивое поведение- 2 ученика</w:t>
            </w:r>
          </w:p>
        </w:tc>
      </w:tr>
    </w:tbl>
    <w:p>
      <w:pPr>
        <w:pStyle w:val="Heading1"/>
        <w:ind w:left="0" w:right="709" w:hanging="0"/>
        <w:jc w:val="left"/>
        <w:rPr>
          <w:lang w:val="ru-RU"/>
        </w:rPr>
      </w:pPr>
      <w:bookmarkStart w:id="24" w:name="__RefHeading___Toc384547493"/>
      <w:r>
        <w:rPr/>
        <w:t xml:space="preserve"> </w:t>
      </w:r>
    </w:p>
    <w:p>
      <w:pPr>
        <w:pStyle w:val="Heading1"/>
        <w:ind w:left="709" w:righ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righ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righ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right="709" w:hanging="0"/>
        <w:rPr/>
      </w:pPr>
      <w:r>
        <w:rPr/>
        <w:t xml:space="preserve">Критерий </w:t>
      </w:r>
      <w:r>
        <w:rPr>
          <w:lang w:val="ru-RU"/>
        </w:rPr>
        <w:t>6</w:t>
      </w:r>
      <w:r>
        <w:rPr/>
        <w:t>. Развитие самоуправления учащихся</w:t>
      </w:r>
      <w:bookmarkEnd w:id="24"/>
    </w:p>
    <w:p>
      <w:pPr>
        <w:pStyle w:val="Heading1"/>
        <w:ind w:left="709" w:right="709" w:hanging="0"/>
        <w:rPr/>
      </w:pPr>
      <w:bookmarkStart w:id="25" w:name="__RefHeading___Toc384547494"/>
      <w:bookmarkEnd w:id="25"/>
      <w:r>
        <w:rPr/>
        <w:t>Организация самоуправления учащихся в клас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ую роль в социальном становлении личности играет самоуправление в классе. Самоуправление помогает раскрывать потенциал учащихся, реализовать лидерские функции. В моем классе  создана обстановка, при которой каждый учащийся ощущает сопричастность к решению задач, поставленных перед классом. Система нашего классного самоуправления предполагает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амосто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ктивное творческое планиров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ктивное подведение ит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е дело в классе начинаем с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В результате добиваюсь следующег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ая жизненная позиция учащихся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ность и желание учащихся работать в коллекти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ение и овладение знаниями и техникой организатор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работки творческих и социальных проекто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(приложение №14)</w:t>
      </w:r>
      <w:r>
        <w:rPr/>
        <w:t xml:space="preserve"> </w:t>
      </w:r>
      <w:hyperlink r:id="rId80">
        <w:r>
          <w:rPr>
            <w:rStyle w:val="InternetLink"/>
          </w:rPr>
          <w:t>http://elenas-super51.ucoz.ru/load/issledovatelskie_raboty_uchashhikhsja/20</w:t>
        </w:r>
      </w:hyperlink>
    </w:p>
    <w:p>
      <w:pPr>
        <w:pStyle w:val="Normal"/>
        <w:shd w:fill="FFFFFF" w:val="clear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ническое самоуправление представляет интересы большинства учеников в классе. Органом ученического самоуправления можно назвать только такую структуру, деятельность которой направлена на учеников, а для этого нужно собрать команду, и такая команда в нашем классе ест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ою разработано положение о классном самоуправлени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(приложение 1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enas-super51.ucoz.ru/load/klassnoe_uchenicheskoe_samoupravlenie/2-1-0-133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ше всего, когда работа по созданию самоуправления ребята и взрослые ведут вмест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и задачи самоуправления в класс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щение личности к общечеловеческим ценностям, усвоение личностью социальных норм через участие в общественной жизни класса и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творчества и инициати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развития отношений заботы друг о друге, о школе, о младших, взаимуважение детей и взросл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амоуправлении главное не только органы, но и деятельность, направленная на совершенствование жизни класса. Орган самоуправления не может ученикам ничего приказывать. Самоуправление подразумевает готовность учащихся к участию в управлении обществ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ысший орган самоуправления класса – классное собрание. Форма правления в классе – ученический сов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важные вопросы мы решаем на классном собр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и ученики организуют работу класса в разных направлен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32"/>
        <w:gridCol w:w="2893"/>
        <w:gridCol w:w="3023"/>
      </w:tblGrid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</w:t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к учению, развитие познавательной активности. Интеллектуальное развитие личности ребенка.</w:t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рейды по проверке дневников, учебных принадлежностей, участвует в проведении предметных недель, интернет- олимпиад, интеллектуальных конкурсов, викто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«Дня наук»-ден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олимпиады различного уровня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исследовательских работ обучающихся общеобразовательных учреждений им. Д.И.Менделеева- (Камилина К) 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иложение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исследовательских работ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ечество- Земля Ко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уга учащихся, развитие творческих способностей.</w:t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уга учащихся, участие в общешкольных мероприятиях,  развитие творческих способностей.</w:t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 в муниципальной игре КВН;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иложение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мероприятия к 23 Февраля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 «23+8», «Мисс осень» «День дублёра», «Осенние перевёртыши», «Новогодние приключения»</w:t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</w:t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бор информации об учебном процессе, проверяет дневники и учебники, школьную форму, контролирует посещаемость школьных линеек</w:t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3 обучающихся получают стипендию главы МР «Сосногорск» за отличную учебу: Камилина Катя, Клименко Настя, Козубов Женя.(выписка)</w:t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 и здоровье</w:t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здоровья обучающихся. Физическое совершенствование и спортив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ропаганду здорового образа жизни, физкультуры и спорта, участвует в городских и районных акциях и соревнованиях, организует школьные соревнования, конкурсы,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 в «Кроссе Н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в спорт. соревнованиях в спорткомплексе по волейбол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Лыжн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место в школьном турнире по баскетбол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нформация</w:t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выпуски школьной и классной газеты, плакаты, поздравительные телеграммы, фотографии. Художественное оформление рисунков и стенных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выпуск общешкольной газеты- стенда «Большая переме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(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 ф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и стенгазет к Дню Учителя, Дню матер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;</w:t>
            </w:r>
          </w:p>
        </w:tc>
      </w:tr>
      <w:tr>
        <w:trPr/>
        <w:tc>
          <w:tcPr>
            <w:tcW w:w="1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Трудовой сектор</w:t>
            </w:r>
          </w:p>
        </w:tc>
        <w:tc>
          <w:tcPr>
            <w:tcW w:w="22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рудовых навыков и умений учащихся. Воспитание самостоятельности, бережного и хозяйственного отношения к школьному имуществу, инвентарю,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 и несет ответственность за сохранность школьного имущества, ремонт школьной мебели, школьных стендов. Проводит побелку и ремонт школь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: «Посёлок должен быть чистым» грамота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ади дерево и сохрани его»(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 ф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рудового отряда по ремонту школы 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грамота, приложение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 пришкольного участка, Ремонт школьной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84">
              <w:r>
                <w:rPr>
                  <w:rStyle w:val="InternetLink"/>
                </w:rPr>
                <w:t>http://elenas-super51.ucoz.ru</w:t>
              </w:r>
            </w:hyperlink>
            <w:r>
              <w:rPr/>
              <w:t xml:space="preserve"> ф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стие в мероприятиях различных уровней обучающихся  класс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09"/>
      </w:tblGrid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ая игра “Знаешь ли ты?..”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классного родительского собрания “Моя семья”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ческое участие в акциях и трудовых десантах по поддержанию чистоты школы, класса, вокруг школы  и на улицах посел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поселков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церты художественной самодеятельности и т.д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поселков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школьного и классного имущества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абинета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рный выпуск школьных газет к праздничным датам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конкурсе стенгазет на муниципальный конкурс «Нет наркотикам»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для школьной газеты «Большая перемена»(</w:t>
            </w:r>
            <w:hyperlink r:id="rId85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elenas-super51.ucoz.ru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 фото)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по пропаганде здорового образа жизни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ические походы, соревнования. Проведение школьных спартакиад, кроссов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поселков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к празднованию дня 8 Марта и дня Защитника Отечества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поселков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ятия в спортивных секциях , участие в соревнованиях(хоккей, баскетбол, волейбол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»5)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, федер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предметных неделях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В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5)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социального проекта «Служить Родине? Служить Родине!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(приложение №14)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федеральный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одного из социальных проектов разработанного и выполненного учениками  можно назвать проект «Служить Родине! Служить Родине?» (приложение 15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и ученики в течение 3 лет работают в трудовых отрядах, получают благо</w:t>
      </w:r>
      <w:r>
        <w:rPr/>
        <w:t>дарственные письма и ценные призы за добросовестный труд , так же работают в центре социальной помощи населению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"/>
        <w:gridCol w:w="1759"/>
        <w:gridCol w:w="2218"/>
        <w:gridCol w:w="2401"/>
        <w:gridCol w:w="2282"/>
      </w:tblGrid>
      <w:tr>
        <w:trPr/>
        <w:tc>
          <w:tcPr>
            <w:tcW w:w="1194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тавших</w:t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амилия имя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поощрения</w:t>
            </w:r>
          </w:p>
        </w:tc>
      </w:tr>
      <w:tr>
        <w:trPr/>
        <w:tc>
          <w:tcPr>
            <w:tcW w:w="1194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Владимир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Дмитрий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194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н Максим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Иван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</w:tr>
      <w:tr>
        <w:trPr/>
        <w:tc>
          <w:tcPr>
            <w:tcW w:w="1194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</w:tr>
      <w:tr>
        <w:trPr/>
        <w:tc>
          <w:tcPr>
            <w:tcW w:w="11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1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Войвож</w:t>
            </w:r>
          </w:p>
        </w:tc>
        <w:tc>
          <w:tcPr>
            <w:tcW w:w="2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грамот и трудовых книжек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№ 17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6"/>
      <w:footerReference w:type="default" r:id="rId87"/>
      <w:type w:val="nextPage"/>
      <w:pgSz w:w="11906" w:h="16838"/>
      <w:pgMar w:left="1701" w:right="567" w:gutter="0" w:header="34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 xml:space="preserve">Директор школы:                                     Е.Н.Казмиренк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"Средняя общеобразовательная школа" пгт. Войво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5" w:hanging="8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709" w:right="709" w:hanging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pacing w:val="20"/>
      <w:kern w:val="2"/>
      <w:sz w:val="28"/>
      <w:szCs w:val="32"/>
    </w:rPr>
  </w:style>
  <w:style w:type="character" w:styleId="Rfrnbsp3">
    <w:name w:val="rfrnbsp3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elenas-super51.ucoz.ru%2F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http://elenas-super51.ucoz.ru/" TargetMode="External"/><Relationship Id="rId11" Type="http://schemas.openxmlformats.org/officeDocument/2006/relationships/hyperlink" Target="http://elenas-super51.ucoz.ru/load/uroki_russkogo_jazyka/8" TargetMode="External"/><Relationship Id="rId12" Type="http://schemas.openxmlformats.org/officeDocument/2006/relationships/hyperlink" Target="http://elenas-super51.ucoz.ru/" TargetMode="External"/><Relationship Id="rId13" Type="http://schemas.openxmlformats.org/officeDocument/2006/relationships/hyperlink" Target="http://elenas-super51.ucoz.ru/load/uroki_russkogo_jazyka/8" TargetMode="External"/><Relationship Id="rId14" Type="http://schemas.openxmlformats.org/officeDocument/2006/relationships/hyperlink" Target="http://elenas-super51.ucoz.ru/" TargetMode="External"/><Relationship Id="rId15" Type="http://schemas.openxmlformats.org/officeDocument/2006/relationships/hyperlink" Target="http://elenas-super51.ucoz.ru/load/uroki_russkogo_jazyka/8" TargetMode="External"/><Relationship Id="rId16" Type="http://schemas.openxmlformats.org/officeDocument/2006/relationships/image" Target="media/image5.jpeg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hyperlink" Target="http://elenas-super51.ucoz.ru/" TargetMode="External"/><Relationship Id="rId20" Type="http://schemas.openxmlformats.org/officeDocument/2006/relationships/hyperlink" Target="http://elenas-super51.ucoz.ru/load/uroki_russkogo_jazyka/8" TargetMode="External"/><Relationship Id="rId21" Type="http://schemas.openxmlformats.org/officeDocument/2006/relationships/hyperlink" Target="http://elenas-super51.ucoz.ru/" TargetMode="External"/><Relationship Id="rId22" Type="http://schemas.openxmlformats.org/officeDocument/2006/relationships/hyperlink" Target="http://elenas-super51.ucoz.ru/load/uroki_russkogo_jazyka/8" TargetMode="External"/><Relationship Id="rId23" Type="http://schemas.openxmlformats.org/officeDocument/2006/relationships/hyperlink" Target="http://elenas-super51.ucoz.ru/load/issledovatelskie_raboty_uchashhikhsja/20" TargetMode="External"/><Relationship Id="rId24" Type="http://schemas.openxmlformats.org/officeDocument/2006/relationships/hyperlink" Target="http://elenas-super51.ucoz.ru/" TargetMode="External"/><Relationship Id="rId25" Type="http://schemas.openxmlformats.org/officeDocument/2006/relationships/hyperlink" Target="http://elenas-super51.ucoz.ru/load/uroki_russkogo_jazyka/8" TargetMode="External"/><Relationship Id="rId26" Type="http://schemas.openxmlformats.org/officeDocument/2006/relationships/hyperlink" Target="http://elenas-super51.ucoz.ru/" TargetMode="External"/><Relationship Id="rId27" Type="http://schemas.openxmlformats.org/officeDocument/2006/relationships/hyperlink" Target="http://elenas-super51.ucoz.ru/load/literatura_10_klasss/14" TargetMode="External"/><Relationship Id="rId28" Type="http://schemas.openxmlformats.org/officeDocument/2006/relationships/hyperlink" Target="http://elenas-super51.ucoz.ru/" TargetMode="External"/><Relationship Id="rId29" Type="http://schemas.openxmlformats.org/officeDocument/2006/relationships/hyperlink" Target="http://elenas-super51.ucoz.ru/load/literatura_10_klasss/14" TargetMode="External"/><Relationship Id="rId30" Type="http://schemas.openxmlformats.org/officeDocument/2006/relationships/hyperlink" Target="http://ppt4web.ru/" TargetMode="External"/><Relationship Id="rId31" Type="http://schemas.openxmlformats.org/officeDocument/2006/relationships/hyperlink" Target="http://ppt4web.ru/literatura/istorija-v-proizvedenijakh-aleksandra-sergeevicha-pushkina-.html" TargetMode="External"/><Relationship Id="rId32" Type="http://schemas.openxmlformats.org/officeDocument/2006/relationships/hyperlink" Target="http://ppt4web.ru/literatura/as-pushkin-istoricheskaja-povest-kapitanskaja-dochka.html" TargetMode="External"/><Relationship Id="rId33" Type="http://schemas.openxmlformats.org/officeDocument/2006/relationships/hyperlink" Target="http://elenas-super51.ucoz.ru/" TargetMode="External"/><Relationship Id="rId34" Type="http://schemas.openxmlformats.org/officeDocument/2006/relationships/hyperlink" Target="http://elenas-super51.ucoz.ru/load/literatura_8_klass/12" TargetMode="External"/><Relationship Id="rId35" Type="http://schemas.openxmlformats.org/officeDocument/2006/relationships/hyperlink" Target="http://elenas-super51.ucoz.ru/" TargetMode="External"/><Relationship Id="rId36" Type="http://schemas.openxmlformats.org/officeDocument/2006/relationships/hyperlink" Target="http://nsportal.ru/" TargetMode="External"/><Relationship Id="rId37" Type="http://schemas.openxmlformats.org/officeDocument/2006/relationships/hyperlink" Target="http://km-wiki.ru/" TargetMode="External"/><Relationship Id="rId38" Type="http://schemas.openxmlformats.org/officeDocument/2006/relationships/hyperlink" Target="http://www.pandia.ru/" TargetMode="External"/><Relationship Id="rId39" Type="http://schemas.openxmlformats.org/officeDocument/2006/relationships/hyperlink" Target="http://biblio-vluki.ru/" TargetMode="External"/><Relationship Id="rId40" Type="http://schemas.openxmlformats.org/officeDocument/2006/relationships/hyperlink" Target="http://elenas-super51.ucoz.ru/load/ehor/27" TargetMode="External"/><Relationship Id="rId41" Type="http://schemas.openxmlformats.org/officeDocument/2006/relationships/hyperlink" Target="http://elenas-super51.ucoz.ru/" TargetMode="External"/><Relationship Id="rId42" Type="http://schemas.openxmlformats.org/officeDocument/2006/relationships/hyperlink" Target="http://elenas-super51.ucoz.ru/load/egeh/19" TargetMode="External"/><Relationship Id="rId43" Type="http://schemas.openxmlformats.org/officeDocument/2006/relationships/hyperlink" Target="http://elenas-super51.ucoz.ru/" TargetMode="External"/><Relationship Id="rId44" Type="http://schemas.openxmlformats.org/officeDocument/2006/relationships/hyperlink" Target="http://elenas-super51.ucoz.ru/load/uroki_russkogo_jazyka/8" TargetMode="External"/><Relationship Id="rId45" Type="http://schemas.openxmlformats.org/officeDocument/2006/relationships/hyperlink" Target="http://elenas-super51.ucoz.ru/" TargetMode="External"/><Relationship Id="rId46" Type="http://schemas.openxmlformats.org/officeDocument/2006/relationships/hyperlink" Target="http://ppt4web.ru/" TargetMode="External"/><Relationship Id="rId47" Type="http://schemas.openxmlformats.org/officeDocument/2006/relationships/hyperlink" Target="http://nsportal.ru/" TargetMode="External"/><Relationship Id="rId48" Type="http://schemas.openxmlformats.org/officeDocument/2006/relationships/hyperlink" Target="http://km-wiki.ru/" TargetMode="External"/><Relationship Id="rId49" Type="http://schemas.openxmlformats.org/officeDocument/2006/relationships/hyperlink" Target="http://www.pandia.ru/" TargetMode="External"/><Relationship Id="rId50" Type="http://schemas.openxmlformats.org/officeDocument/2006/relationships/hyperlink" Target="http://biblio-vluki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danilova.ru/" TargetMode="External"/><Relationship Id="rId53" Type="http://schemas.openxmlformats.org/officeDocument/2006/relationships/hyperlink" Target="http://www.openclass.ru/" TargetMode="External"/><Relationship Id="rId54" Type="http://schemas.openxmlformats.org/officeDocument/2006/relationships/hyperlink" Target="http://vk.com/away.php?to=http%3A%2F%2Felenas-super51.ucoz.ru%2F" TargetMode="External"/><Relationship Id="rId55" Type="http://schemas.openxmlformats.org/officeDocument/2006/relationships/hyperlink" Target="http://vk.com/away.php?to=http%3A%2F%2Felenas-super51.ucoz.ru%2F" TargetMode="External"/><Relationship Id="rId56" Type="http://schemas.openxmlformats.org/officeDocument/2006/relationships/hyperlink" Target="http://vk.com/away.php?to=http%3A%2F%2Felenas-super51.ucoz.ru%2F" TargetMode="External"/><Relationship Id="rId57" Type="http://schemas.openxmlformats.org/officeDocument/2006/relationships/hyperlink" Target="http://elenas-super51.ucoz.ru/load/issledovatelskie_raboty_uchashhikhsja/20" TargetMode="External"/><Relationship Id="rId58" Type="http://schemas.openxmlformats.org/officeDocument/2006/relationships/hyperlink" Target="http://vk.com/away.php?to=http%3A%2F%2Felenas-super51.ucoz.ru%2F" TargetMode="External"/><Relationship Id="rId59" Type="http://schemas.openxmlformats.org/officeDocument/2006/relationships/hyperlink" Target="http://elenas-super51.ucoz.ru/load/3" TargetMode="External"/><Relationship Id="rId60" Type="http://schemas.openxmlformats.org/officeDocument/2006/relationships/hyperlink" Target="http://vk.com/away.php?to=http%3A%2F%2Felenas-super51.ucoz.ru%2F" TargetMode="External"/><Relationship Id="rId61" Type="http://schemas.openxmlformats.org/officeDocument/2006/relationships/hyperlink" Target="http://elenas-super51.ucoz.ru/load/issledovatelskie_raboty_uchashhikhsja/20" TargetMode="External"/><Relationship Id="rId62" Type="http://schemas.openxmlformats.org/officeDocument/2006/relationships/hyperlink" Target="http://vk.com/away.php?to=http%3A%2F%2Felenas-super51.ucoz.ru%2F" TargetMode="External"/><Relationship Id="rId63" Type="http://schemas.openxmlformats.org/officeDocument/2006/relationships/hyperlink" Target="http://vk.com/away.php?to=http%3A%2F%2Felenas-super51.ucoz.ru%2F" TargetMode="External"/><Relationship Id="rId64" Type="http://schemas.openxmlformats.org/officeDocument/2006/relationships/hyperlink" Target="http://vk.com/away.php?to=http%3A%2F%2Felenas-super51.ucoz.ru%2F" TargetMode="External"/><Relationship Id="rId65" Type="http://schemas.openxmlformats.org/officeDocument/2006/relationships/hyperlink" Target="http://elenas-super51.ucoz.ru/load/uroki_russkogo_jazyka/8" TargetMode="External"/><Relationship Id="rId66" Type="http://schemas.openxmlformats.org/officeDocument/2006/relationships/hyperlink" Target="http://www.proshkolu.ru/" TargetMode="External"/><Relationship Id="rId67" Type="http://schemas.openxmlformats.org/officeDocument/2006/relationships/hyperlink" Target="http://www.proshkolu.ru/user/elenazimoglyad/" TargetMode="External"/><Relationship Id="rId68" Type="http://schemas.openxmlformats.org/officeDocument/2006/relationships/hyperlink" Target="http://vk.com/away.php?to=http%3A%2F%2Felenas-super51.ucoz.ru%2F" TargetMode="External"/><Relationship Id="rId69" Type="http://schemas.openxmlformats.org/officeDocument/2006/relationships/hyperlink" Target="http://vk.com/away.php?to=http%3A%2F%2Felenas-super51.ucoz.ru%2F" TargetMode="External"/><Relationship Id="rId70" Type="http://schemas.openxmlformats.org/officeDocument/2006/relationships/hyperlink" Target="http://infourok/" TargetMode="External"/><Relationship Id="rId71" Type="http://schemas.openxmlformats.org/officeDocument/2006/relationships/hyperlink" Target="http://infourok/" TargetMode="External"/><Relationship Id="rId72" Type="http://schemas.openxmlformats.org/officeDocument/2006/relationships/hyperlink" Target="http://infourok/" TargetMode="External"/><Relationship Id="rId73" Type="http://schemas.openxmlformats.org/officeDocument/2006/relationships/hyperlink" Target="http://infourok/" TargetMode="External"/><Relationship Id="rId74" Type="http://schemas.openxmlformats.org/officeDocument/2006/relationships/hyperlink" Target="http://infourok/" TargetMode="External"/><Relationship Id="rId75" Type="http://schemas.openxmlformats.org/officeDocument/2006/relationships/hyperlink" Target="http://infourok/" TargetMode="External"/><Relationship Id="rId76" Type="http://schemas.openxmlformats.org/officeDocument/2006/relationships/hyperlink" Target="http://elenas-super51.ucoz.ru/photo/sertifikaty_o_publikacijakh_v_seti_internet_zhurnaly_forumy/13" TargetMode="External"/><Relationship Id="rId77" Type="http://schemas.openxmlformats.org/officeDocument/2006/relationships/hyperlink" Target="http://elenas-super51.ucoz.ru/load/uroki_russkogo_jazyka/8" TargetMode="External"/><Relationship Id="rId78" Type="http://schemas.openxmlformats.org/officeDocument/2006/relationships/hyperlink" Target="http://elenas-super51.ucoz.ru/photo/moi_diplomy_gramoty_sertifikaty_blagodarstvennye_pisma/11" TargetMode="External"/><Relationship Id="rId79" Type="http://schemas.openxmlformats.org/officeDocument/2006/relationships/hyperlink" Target="http://vk.com/away.php?to=http%3A%2F%2Felenas-super51.ucoz.ru%2F" TargetMode="External"/><Relationship Id="rId80" Type="http://schemas.openxmlformats.org/officeDocument/2006/relationships/hyperlink" Target="http://elenas-super51.ucoz.ru/load/issledovatelskie_raboty_uchashhikhsja/20" TargetMode="External"/><Relationship Id="rId81" Type="http://schemas.openxmlformats.org/officeDocument/2006/relationships/hyperlink" Target="http://elenas-super51.ucoz.ru/load/klassnoe_uchenicheskoe_samoupravlenie/2-1-0-133" TargetMode="External"/><Relationship Id="rId82" Type="http://schemas.openxmlformats.org/officeDocument/2006/relationships/hyperlink" Target="http://elenas-super51.ucoz.ru/" TargetMode="External"/><Relationship Id="rId83" Type="http://schemas.openxmlformats.org/officeDocument/2006/relationships/hyperlink" Target="http://elenas-super51.ucoz.ru/" TargetMode="External"/><Relationship Id="rId84" Type="http://schemas.openxmlformats.org/officeDocument/2006/relationships/hyperlink" Target="http://elenas-super51.ucoz.ru/" TargetMode="External"/><Relationship Id="rId85" Type="http://schemas.openxmlformats.org/officeDocument/2006/relationships/hyperlink" Target="http://elenas-super51.ucoz.ru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23:00Z</dcterms:created>
  <dc:creator>admin</dc:creator>
  <dc:description/>
  <dc:language>en-US</dc:language>
  <cp:lastModifiedBy>Сергей</cp:lastModifiedBy>
  <cp:lastPrinted>2014-04-09T20:19:00Z</cp:lastPrinted>
  <dcterms:modified xsi:type="dcterms:W3CDTF">2014-04-12T06:23:00Z</dcterms:modified>
  <cp:revision>2</cp:revision>
  <dc:subject/>
  <dc:title/>
</cp:coreProperties>
</file>