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атив по литературе «Юные писатели. В мире литературных героев» (6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по литературе «Юные писатели. В мире литературных героев» является важнейшей основной частью работы по привитию интереса к предмету. Данный факультативный курс предназначен для учащихся 6 класса, рассчитан на 35 часов. Для изучения в программу факультативного курса включены художественные произведения, которые являются признанными образцами русской и зарубежной литературы, выражают жизненную правду, гуманистические идеалы. Основная идея программы - воспитывать у учащихся высокие нравственные качества. Особенность курса заключается в том, что изучаемые произведения не включены в списки для внеклассного и самостоятельного чтения, а героями многих произведений являются подростки.</w:t>
      </w:r>
    </w:p>
    <w:p>
      <w:pPr>
        <w:pStyle w:val="C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важно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hd w:fill="FFFFFF" w:val="clear"/>
        <w:spacing w:lineRule="atLeast" w:line="240"/>
        <w:ind w:right="10" w:firstLine="33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shd w:fill="FFFFFF" w:val="clear"/>
        <w:spacing w:lineRule="atLeast" w:line="240"/>
        <w:ind w:right="10" w:firstLine="3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щение учащихся к искусству слова, богатству русской классической и зарубежной литера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вать потребность в чтении художественных произведений на русском язы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расширять и углублять уже имеющиеся знания, основываясь на чтении и изучении художественных произведений, знакомстве с биографическими сведениями о писателях и историко-культурными сведениями, необходимыми для адекватного понимания текс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;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я их с учетом целей и условий языковой коммуникации, речевого этикета;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ыражать ответные чувства на примере литературных героев;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вить навыки выразительного чтения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сказанным задачей учителя будет развитие следующих </w:t>
      </w:r>
      <w:r>
        <w:rPr>
          <w:rStyle w:val="StrongEmphasis"/>
          <w:i/>
          <w:iCs/>
          <w:color w:val="000000"/>
          <w:sz w:val="28"/>
          <w:szCs w:val="28"/>
        </w:rPr>
        <w:t>умений у учащихся</w:t>
      </w:r>
      <w:r>
        <w:rPr>
          <w:color w:val="000000"/>
          <w:sz w:val="28"/>
          <w:szCs w:val="28"/>
        </w:rPr>
        <w:t>:</w:t>
        <w:br/>
        <w:t>• находить эмоциональный лейтмотив и основную проблему произведения;</w:t>
        <w:br/>
        <w:t>• следить за развитием сюжета в эпическом произведении;</w:t>
        <w:br/>
        <w:t>• сопоставлять героев и ситуации разных произведений, выделяя общность и отличие авторской позиции;</w:t>
        <w:br/>
        <w:t>• обнаруживать связь между героем литературного произведения и эпохой;</w:t>
        <w:br/>
        <w:t>• сопоставлять жизненный материал и художественный сюжет произведени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контроль знаний учащихся осуществляется в виде фронтальной и индивидуальной проверки. Формами и методами контроля служат: анализ информации, полученной в ходе проведения бесед; анализ полноты и логичности найденной информации, анализ результатов самостоятельных работ с точки смысловой цельности.</w:t>
      </w:r>
    </w:p>
    <w:p>
      <w:pPr>
        <w:pStyle w:val="Normal"/>
        <w:spacing w:lineRule="auto" w:line="360" w:before="0" w:after="0"/>
        <w:ind w:right="9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грамма элективного курса представляет собой целостный документ, включающий разделы: пояснительная записка; содержательная часть; учебно-тематический план; требования к результатам освоения элективного курса; информационное обесп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/>
        <w:t>Учебно-тематический план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4"/>
        <w:gridCol w:w="2803"/>
        <w:gridCol w:w="2142"/>
        <w:gridCol w:w="2084"/>
        <w:gridCol w:w="2552"/>
      </w:tblGrid>
      <w:tr>
        <w:trPr>
          <w:trHeight w:val="58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уровню подготовки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творческого характера</w:t>
            </w:r>
          </w:p>
        </w:tc>
      </w:tr>
      <w:tr>
        <w:trPr>
          <w:trHeight w:val="285" w:hRule="atLeast"/>
          <w:cantSplit w:val="true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дореволюционного детства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танюкович. Максим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летний маль-чик-негритенок, спасенный русским военным паровым клипером «Забияка». Милосердие русских матрос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держа-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-ния;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вто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е отно-шение к геро-ям;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роле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-нии переда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арактеры пер-со</w:t>
              <w:softHyphen/>
              <w:t>наж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про-должение рассказа: «Жизнь Максимки в Кронштадте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ерейская. Таня-револю-ционер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ый поступок 10летней Тани, спрятавшей типо-графский шриф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уж-дать над тем, что же застави-ло девочку  со-вершить дан-ный поступ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-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письмо Тане от девочки (мальчика), живу-щей (-его)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</w:tr>
      <w:tr>
        <w:trPr>
          <w:trHeight w:val="270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детей в годы Октябрьской революции и гражданской войн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Шолохов. Нахалёнок. (Подвиг Миш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сточенная борьба, напряженная обстановка, создав-шаяся в донской казачьей станице в годы гражданской войн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художественные средства, с помощью кото-рых автор пока-зывает глубо-кое пережива-ние мальчика при виде погиб-шего отц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-жание, бесед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характери-стика Мишки по плану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Гайдар. Школа (часть вторая «Веселое время», часть третья «Фронт»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путь Бориса Горикова – от наивного, доверчи-вого юноши до настоящего солда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-лять цитатный план, выясне-ние смысла за-глав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 составление рассказ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ить цитат-ный пла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ложение от-рывка об аресте и гибели Чубука.</w:t>
            </w:r>
          </w:p>
        </w:tc>
      </w:tr>
      <w:tr>
        <w:trPr>
          <w:trHeight w:val="270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военного детства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Симонов. Сын артиллериста. Идейно-художественное содержание поэм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под-виг советских воинов в борьбе с фашист-скими захватчиками, продолжение моло-дым поколением бо-евых традиций своих отцов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изнен-ный факт, поло-женный в осно-ву содержания поэмы; пони-мать основную мысль поэмы – преемственность поколений в защите Родин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риятие поэмы, беседа по содержа-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разительное чт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веты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аи-зусть 4 главу или часть е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уждение «Как понимать поговорку Деева? Во всех ли случаях эту поговорку сле-дует понимать оди-наково?»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-11-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таев. Сын полка. Возникновение и развитие отношений между Ваней и разведчиками. Участие Вани в бо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дьбе двенадца-тилетнего мальчика в годы Великой Оте-чественной войны с фашисткими захват-чиками, о том, как он после долгих ски-таний стал воспи-танником одного из полков нашей армии и воевал вместе со взрослыми. Забота воинов о судьбе беспризорного мальчика Вани Солнцева, стремле-ние их дать ему счасть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гар-монически со-четать «дет-скость» и «взрослость»; понимать, что стремление Ва-ни жить взрос-лой жизнью выливается в форму детской непосредственности, наивности и сердечности, - в этом мастер-ство автора в изображении главного героя пове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каз учи-теля о некото-рых эпизодах, связанных с участием авто-ра в боя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ентированное чт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ить вы-разительное чтение диалога между сер-жантом и Ваней в лесу (гл.7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ное сочи-нение «Какой эпи-зод из главы 24 меня особенно тро-нул?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учить наи-зусть слова пол-ковника о Ване перед отправкой его в суворовское училищ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следовательская работа «Сыны полков»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Гайдар. Тимур и его команда. Тимуровцы и их де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и забота тимуровцев, стрем-ление помочь в беде людям, принести этим польз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уж-дать над тем, что же застави-ло ребят  помо-гать посторон-ним; заинтере-сованность уча-щихся тимуров-ским движени-е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-нофильма с по-следующим обсужд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-тельность «Тиму-ровцы наших дней»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ркай. Новая родня (отрывок из повест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стых людях, приютивших сирот в годы войны, о большом добром сердце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держа-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в-то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е отно-шение к героям 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роле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-нии переда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арактеры пер-со</w:t>
              <w:softHyphen/>
              <w:t>наж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ы на воп-росы; чтение фрагментов эпизодов по ро</w:t>
              <w:softHyphen/>
              <w:t>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Война глазами моих деда и бабуш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-18-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олевой. Повесть о настоящем человек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зм людей в годы Великой Оте-чественной войны; смысл слов «насто-ящий человек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ко-литературное понятие  повес-ти. Знать приз-наки данного жанра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наблюдение  над текстом; пересказ час-тей и эпизодов; составление и запись плана характеристики; работа над раскрытием смысла загла-вия пове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сказ эпизода встречи Мересьева с медведем. Развернутый обощающий ответ на вопрос: На что были направлены воля и мысли Алексея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каз от лица одного из мальчи-ков, как Серенька и Федя помогли раненому летчи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разительное чтение отрывка «Поединок Мере-сьева с немецким асом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арактеристика Мересьева по составленному плану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Богомолов. Иван (отры-вок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ость харак-тера героя, прояв-ленного в годы Великой Отечествен-ной войны; трагичес-кая история мальчи-ка-разведчика, поги-бающего от рук немецких захватчи-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в про-изведении: ма-ленький щуп-лый мальчик – герой произве-дения. Уметь рассуждать над тем, какими приемами и средствами ав-тор добивается раскрытия вну-треннего мира геро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чтение, беседа, 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стоятельный поиск отве-та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блем-ный 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улировать основную мыс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чинение-рас-суждение «Почему произведение на-зывается «Иван», а не «Ваня Буслов»?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ассиль, М.Л.Полянов-ский. Улица младшего сы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жизни и смерти юного партизана Володи Дубинина — героя Великой Оте-чественной войн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оить содер-жание произ-ведения, уметь анализироват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-ды пересказа, письменный от</w:t>
              <w:softHyphen/>
              <w:t>зыв об эпи-з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дополни-тельный материал о юных героях.</w:t>
            </w:r>
          </w:p>
        </w:tc>
      </w:tr>
      <w:tr>
        <w:trPr>
          <w:trHeight w:val="270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грудский. Дик с 12-й Нижней (главы из повест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ном детстве американского мальчика, живущего в бедном квартале богатого Нью-Йорк и зарабатывающего на жизнь продажей га-зе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в про-изведении: большой город капиталистического мира и бедные рабо-чие, равноду-шие и помощь незнакомых люд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 отдельных фрагментов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а-териалы «Доброе сердце»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вен. Джим – негр мисс Уотсон (отрывок из романа «Приключения Гекльберри Финна»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ая действительность в сатире М.Твен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состав-лять устное описание порт-рета геро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тение и вос</w:t>
              <w:softHyphen/>
              <w:t>приятие худо-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венного текста;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; подробный пе-ре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 «Почему Джим и Гек стали друзь-ями».</w:t>
            </w:r>
          </w:p>
        </w:tc>
      </w:tr>
      <w:tr>
        <w:trPr>
          <w:trHeight w:val="270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рытиях и путешествиях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Чуковский. Необыкновенный моряк (отрывок из третьей части книги «Водители фрегатов»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географи-ческие откры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изменив-шие судьбы народов; первый русский ка-питан Иван Крузен-штерн, который обо-шел вокруг света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-чение морских термин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-бота, устное словесное ри-сование, выбо-роч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 о Джемсе Куке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рсеньев. Дерсу Узала (отрыв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жественном человеке, смелом и храбром охотнике-следопыте, предста-вителе маленького народа гольдов (на-найцев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состав-лять устное описание порт-рета героя, включая в него цитаты из про-извед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характе-ристика  героя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одопьянов, Г.Григорьев. Повесть о ледовом комиссаре (отдельные главы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ющемся уче-ном, замечательном исследователе Арк-тики академике Отто Юльевиче Шмидте. Знаменитый путешественник, которого враги за рубежом называли «Красным Колумбом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йств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тбир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более яркие эпизод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 отдельных фрагментов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выставке рисунков.</w:t>
            </w:r>
          </w:p>
        </w:tc>
      </w:tr>
      <w:tr>
        <w:trPr>
          <w:trHeight w:val="270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прекрасного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Старый по-ва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кой силе музы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ть о роли музыки в жизн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еловека,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-действииее на внутренний мир  челове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вес-ное рисование, 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допол-нительный матери-ал о В.А.Моцарте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Прилежаева-Барская. Крепостной художник (главы из повест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яжелой судьбе талантливого кре-постного русского художника Василия Андреевича Тропи-нин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анали-зирова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-ложенные эп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ды произве-де</w:t>
              <w:softHyphen/>
              <w:t>ния, выбо-рочно вырази-тельно ч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 их и пересказы-ват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-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-тине В.А.Тропини-на «А.С.Пушкин»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ончаловская. На под-ступах (отрывок из книги «Дар бесценный»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ется работа русского художника Василия Ивановича Сурикова над кар-тиной «Утро стре-лецкой казни»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стори-ческие события 1698 го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дополни-тельный материал 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ахилло. Человек узнается по песне (глава из книги «Встречи с песней»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песни; соби-рателе русских на-родных песен, созда-теле замечательного хора Митрофане Ефимовиче Пятниц-к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ть о роли песни в жизн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еловека,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-действииее на внутренний мир  челове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вес-ное рисование, 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допол-нительный матери-ал о М.Е.Пятниц-ком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ожидаев. Повесть о танце (главы из книг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-честве выдающегося танцовщика прош-лого столетия Мах-муда Эсамбае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ть о роли танцев в жизн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еловека,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-действииих на внутренний мир  челове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вес-ное рисование, 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допол-нительный матери-ал о М.Эсамбаеве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Пришвин. Времена года (отрывк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природе. Чувства автора, с которыми делится сама приро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род-ной природы. Воздействие  красоты приро-ды на внутрен-ний мир  чело-век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тение и вос</w:t>
              <w:softHyphen/>
              <w:t>приятие худо-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венного текста;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выставке рисунков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Игра-виктори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е-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раг-мента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из-ведений ав</w:t>
              <w:softHyphen/>
              <w:t>тора, персонажа, на-звание произв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курса.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Курс состоит из 6 разделов: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«Из истории дореволюционного детства» (3 часа), «Жизнь детей в годы Октябрьской революции и гражданской войны» (3 часа), «Из истории военного детства» (16 часов), «Зарубежная литература» (2 часа), «Об открытиях и путешествиях» (3 часа), «В мире прекрасного» (7 часов). </w:t>
      </w:r>
      <w:r>
        <w:rPr>
          <w:rStyle w:val="StrongEmphasis"/>
          <w:b w:val="false"/>
          <w:color w:val="000000"/>
          <w:sz w:val="28"/>
          <w:szCs w:val="28"/>
        </w:rPr>
        <w:t>На обобщающем уроке (1 час) запланирована игра-викторин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грамма факультативного  курса составлена таким образом, чтобы на литературном материале показать ученикам смену эпох литературного развития, познакомить с характерной для каждой из них типами героев. Изменение общественных идеалов, связанное с историческим развитием общества (до- и послереволюционная эпоха, годы гражданской и Великой отечественной войн, послевоенное время), подчёркивает социальный и исторический характер этических проблем, рассматриваемых в литературе, и позволяет усилить внимание к позиции писател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отборе произведений было учтено и сопоставление литературы с другими видами искусства. Так, например, при изучении произведения А.Гайдара «Тимур и его команда» целесообразно обратиться к его киноверсии, сопоставить эпизоды фильма и текст с точки зрения выражения авторской позиции. Полезным будет привлечение на уроках иллюстраций художников для составления портретной характеристики героя, для отработки умения сопоставлять стиль текста и иллюстраций к нему. Нельзя упускать из виду связь литературы с историей. Знания учащихся о Великой отечественной войне 1941-1945гг., о событиях революции 1917года, исторического события 1698 года и другие помогут лучше понять литературное произведение. Связь литературы с музыкой можно наблюдать при изучении произведений К.Паустовского, Г.Пожидаева, М.Пришвина. При изучении раздела «Об открытиях и путешествиях» ребята будут опираться на знания, полученные на уроках географии.</w:t>
      </w:r>
    </w:p>
    <w:p>
      <w:pPr>
        <w:pStyle w:val="Normal"/>
        <w:shd w:fill="FFFFFF" w:val="clear"/>
        <w:spacing w:lineRule="auto" w:line="360" w:before="0" w:after="0"/>
        <w:ind w:right="158" w:firstLine="3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содержатся элементарные сведения по теории лите</w:t>
        <w:softHyphen/>
        <w:t>ратуры, которые учащиеся усваивают в процессе работы над художе</w:t>
        <w:softHyphen/>
        <w:t>ственным произведением.</w:t>
      </w:r>
    </w:p>
    <w:p>
      <w:pPr>
        <w:pStyle w:val="Normal"/>
        <w:shd w:fill="FFFFFF" w:val="clear"/>
        <w:spacing w:lineRule="auto" w:line="360" w:before="0" w:after="0"/>
        <w:ind w:left="5" w:right="1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полагает глубокого изучения биографии пи</w:t>
        <w:softHyphen/>
        <w:t>сателя учащимися 6 класса. Учитель использует только те биографические сведения, которые способствуют углубле</w:t>
        <w:softHyphen/>
        <w:t xml:space="preserve">нию восприятия учащимися идейно-художественного содержания произ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творческих заданий является развитие литературного творчества учащихся. Им важно учиться смотреть на мир глазами художника слова. Отработке этого умения призваны такие работы, как устные и жанровые сочинения, изложения, написание характеристики на героя, написание письма литературному герою, исследовательская и проектная работы. Также предусмотрена система работ по развитию устной речи. На этих уроках учащиеся совершенствуют свои умения по культуре составления планов сочинений по предложенным темам, выбирают материал из текста в соответствии с поставленной на уроке задачей, дают рецензию на ответ одноклассни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та основывается на общедидактических методах, важнейшими из которых явля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нцип научности, последовательности и системности изложения материа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емственности и перспектив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доступ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нагляд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Общеизвестно, что существуют некоторые принципы, которые лежат в основе именно элективного курса по предмету. Это  принцип равноправного участия школьников и принцип занима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ные (учебные пособия, книги для чтения, хрестоматии,  раздаточный материал и т.д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образовательные ресурсы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визуальные (слайды, слайд-фильмы, видеофильмы образовательные, учебные кинофильмы, учебные фильмы на цифровых носителях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 (портреты, карты, иллюстрации настенные, рисунки)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факультативного курса.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факультативного курс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понимать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зученных литературных произведений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ю произведения и авторский замысел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 анализировать художественный текст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тему и идею изученного произведения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цитатный план,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авать характеристику героям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авторское отношение к героям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е отношение к прочитанному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читать произведение, соблюдая нормы литературного произношения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е обеспечение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, использованная при подготовке программы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екина С.М., Золотарёва И.В.  Поурочные разработки по русской литературе (6 класс)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а Ю. Материалы для подготовки программы элективного курса. //Практика административной работы в школе. – 2006, №1. – с.15-18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. //Под.ред. О. Ю. Богдановой. - М., 2000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а М.А. Очерки по методике литературного чтения: пособие для учителя. – М: Просвещение.</w:t>
      </w:r>
    </w:p>
    <w:p>
      <w:pPr>
        <w:pStyle w:val="21"/>
        <w:numPr>
          <w:ilvl w:val="0"/>
          <w:numId w:val="4"/>
        </w:numPr>
        <w:spacing w:lineRule="auto" w:line="360"/>
        <w:ind w:left="1066" w:hanging="357"/>
        <w:rPr/>
      </w:pPr>
      <w:r>
        <w:rPr>
          <w:sz w:val="28"/>
          <w:szCs w:val="28"/>
        </w:rPr>
        <w:t>Яковлев В.В. «Мой ровесник на страницах современной русской литературы»: программа факультативного курса (курса по выбору) по литературе для уч-ся 8-9 кл. / Н.И. Яковлев // Образование в современной школе. – 2006. - №11. -с.18-23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, рекомендуемая для учащихс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С.К., Багаутдинова Л.С. и др. Книга для внеклассного чтения  учащихся 5 класса национальных шко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кова Р.Н., В.Б.Махатов и др. Книга для внеклассного чтения  учащихся 6 класса национальных шко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чтение пятиклассников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блит Г. Рассказы о писателях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. Библиографический словарь. В 2-х частях.</w:t>
      </w:r>
    </w:p>
    <w:sectPr>
      <w:type w:val="nextPage"/>
      <w:pgSz w:orient="landscape" w:w="16838" w:h="11906"/>
      <w:pgMar w:left="1134" w:right="184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06:00Z</dcterms:created>
  <dc:creator>Галия</dc:creator>
  <dc:description/>
  <cp:keywords/>
  <dc:language>en-US</dc:language>
  <cp:lastModifiedBy>Сургей</cp:lastModifiedBy>
  <cp:lastPrinted>2017-09-18T07:42:00Z</cp:lastPrinted>
  <dcterms:modified xsi:type="dcterms:W3CDTF">2017-09-18T04:52:00Z</dcterms:modified>
  <cp:revision>3</cp:revision>
  <dc:subject/>
  <dc:title/>
</cp:coreProperties>
</file>