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>
          <w:sz w:val="40"/>
          <w:szCs w:val="40"/>
        </w:rPr>
        <w:t>РАБОЧАЯ УЧЕБНАЯ ПРОГРАММА</w:t>
      </w:r>
    </w:p>
    <w:p>
      <w:pPr>
        <w:pStyle w:val="Heading3"/>
        <w:rPr>
          <w:sz w:val="40"/>
          <w:szCs w:val="40"/>
          <w:u w:val="single"/>
        </w:rPr>
      </w:pPr>
      <w:r>
        <w:rPr>
          <w:u w:val="single"/>
        </w:rPr>
        <w:tab/>
        <w:tab/>
        <w:tab/>
        <w:tab/>
        <w:t>ПО ЛИТЕРАТУРЕ</w:t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(указать предмет)</w:t>
      </w:r>
    </w:p>
    <w:p>
      <w:pPr>
        <w:pStyle w:val="Heading4"/>
        <w:tabs>
          <w:tab w:val="clear" w:pos="708"/>
          <w:tab w:val="left" w:pos="1701" w:leader="none"/>
          <w:tab w:val="left" w:pos="9923" w:leader="none"/>
          <w:tab w:val="left" w:pos="10336" w:leader="none"/>
        </w:tabs>
        <w:rPr>
          <w:szCs w:val="24"/>
        </w:rPr>
      </w:pPr>
      <w:r>
        <w:rPr/>
        <w:t>Класс</w:t>
      </w:r>
      <w:r>
        <w:rPr>
          <w:u w:val="single"/>
        </w:rPr>
        <w:tab/>
        <w:t xml:space="preserve">7 </w:t>
        <w:tab/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60" w:after="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i/>
          <w:color w:val="000000"/>
          <w:u w:val="single"/>
        </w:rPr>
        <w:t xml:space="preserve">Федерального государственного стандарта, Примерной программы основного общего образования </w:t>
      </w:r>
      <w:r>
        <w:rPr>
          <w:i/>
          <w:u w:val="single"/>
        </w:rPr>
        <w:t>по литературе для общеобразовательных учреждений 5-11 классы. Под редакцией Коровиной В.Я., М.; Просвещение; 20</w:t>
      </w:r>
      <w:r>
        <w:rPr>
          <w:i/>
          <w:u w:val="single"/>
          <w:lang w:val="en-US"/>
        </w:rPr>
        <w:t>10</w:t>
      </w:r>
      <w:r>
        <w:rPr>
          <w:i/>
          <w:u w:val="single"/>
        </w:rPr>
        <w:t>г.</w:t>
        <w:tab/>
        <w:t xml:space="preserve">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государственную программу/программы, издательство, год издания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09г.).</w:t>
      </w:r>
    </w:p>
    <w:p>
      <w:pPr>
        <w:pStyle w:val="Normal"/>
        <w:ind w:firstLine="540"/>
        <w:rPr/>
      </w:pPr>
      <w:r>
        <w:rPr/>
        <w:t>На изучение курса отводится 102 часа из расчета 3 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jc w:val="center"/>
        <w:rPr/>
      </w:pPr>
      <w:r>
        <w:rPr>
          <w:b/>
        </w:rPr>
        <w:t xml:space="preserve">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литературе в 7 классе (105 часа)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/201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b/>
        </w:rPr>
        <w:t>уч.г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82"/>
        <w:gridCol w:w="5412"/>
        <w:gridCol w:w="637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Изображение человека как важнейшая идейно-нравственная проблема литературы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2 письменно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едания «Петр и плот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ылину по ролям, подготовить иллюстраци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а Селянинович - эпический ге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Вольге или Микуле Селяниновичу (по плану) читать былину «Садко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Былина «Садк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былину «Илья Муромец и </w:t>
            </w:r>
            <w:r>
              <w:rPr>
                <w:lang w:val="en-US"/>
              </w:rPr>
              <w:t>C</w:t>
            </w:r>
            <w:r>
              <w:rPr/>
              <w:t>оловей- разбой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. Былина Илья Муромец и Соловей -разбой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ылину «Калевал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«Калевала» - карело-финский мифологический эпо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«Калевале» черты жанра: воинской повести, мифологического эпоса, заговоров, заклятий, свадебных обрядовых песе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«Мой любимый былинный геро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ать сочинение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0-12 пословиц наизусть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Древнерусская литература. «Повесть временных лет». «поучение Владимира Мономаха» (отрыво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оучение, читать «Повесть о Петре и Февронии Муромских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 Муромски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задание № 2 в учебник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тоговая письменная работа по разделам «Устное народное творчество» и «Древнерусская литератур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о М.В. Ломоносове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ведения русских писателей 18 века</w:t>
            </w:r>
          </w:p>
          <w:p>
            <w:pPr>
              <w:pStyle w:val="Normal"/>
              <w:rPr/>
            </w:pPr>
            <w:r>
              <w:rPr/>
              <w:t>МВ Ломоносов. Личность, судьба. Од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оду, составить развернутый план статьи учебни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 поэт и граждан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стр.62-64. «Река времен…» наизусть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ведения русских писателей 19 века</w:t>
            </w:r>
          </w:p>
          <w:p>
            <w:pPr>
              <w:pStyle w:val="Normal"/>
              <w:rPr/>
            </w:pPr>
            <w:r>
              <w:rPr/>
              <w:t>А.С. Пушкин «Песнь о вещем Оле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балладу «Песнь о вещем Олег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ение наизусть баллады А.С.Пуш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эму «Полтав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Краткий рассказ о писателе. «Полтава» («Полтавский бой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едный всадник» (вступление «На берегу пустынных волн…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(сцена в Чудовом монастыр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чт. отрывка, сочинение-миниатюра \ «Характер Пимена в моем представлении», нарисовать иллюстраци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ционный смотрител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: «Мой любимый герой Пушкина», «Какая мысль мне кажется главной в повести «Станционный смотритель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Краткий рассказ о поэт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татьи Андронико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чт. одной из глав поэмы, наизусть  отрывок: восход зар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героев поэ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равнительную характеристику герое поэм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волнуется желтеющая нива…», «Молитва», «Анге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по выбор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ение наизусть стихотворения М.Ю.Лермонт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Историческое значение повести Тарас Бульб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. Краткий рассказ о писателе. Историческая и фольклорная основа повести «Тарас Бульб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весть «Тарас Бульб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с Бульб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Тарасе Бульбе по 1 гла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овья. Характеры главных героев пове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в тексте описание пейзажей, выписать места, где автор применяет художественную деталь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и самоотверженность Тараса и его товарищей-запорожцев в борьбе за родную земл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эпизодов. Выборочный пересказ «Как сражались и погибали казаки» (об одном герое)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повести «Тарас Бульб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  <w:p>
            <w:pPr>
              <w:pStyle w:val="Normal"/>
              <w:rPr/>
            </w:pPr>
            <w:r>
              <w:rPr/>
              <w:t>Вопр. стр.23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 Тургенев. Краткий рассказ о писателе. Записки охотника» и их гуманистический пафо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Бирю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юк» как произведение о бесправных и обездоленны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 «Мое отношение к рассказу «Бирюк»?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«Русский язык», «Близнецы», «Два богач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«Русский язы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Краткий рассказ о писател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конспек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Русские женщины» «Княгиня Трубецкая» </w:t>
            </w:r>
          </w:p>
          <w:p>
            <w:pPr>
              <w:pStyle w:val="Normal"/>
              <w:rPr/>
            </w:pPr>
            <w:r>
              <w:rPr/>
              <w:t>Величие духа русской женщин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характеристику героини по план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ения у парадного подъезда», «Вчерашний день часу в шесто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стихотворения «Размышления у парадного подъезд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ение наизусть отрывка из стихотворения «Размышления у парадного подъез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аллады А.К. Толстог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Толстой «Исторические баллады «Василий Шибанов» и «Михайло Репни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оман « Князь Серебряны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ч А.К. Толстой «Князь </w:t>
            </w:r>
            <w:r>
              <w:rPr>
                <w:lang w:val="en-US"/>
              </w:rPr>
              <w:t>C</w:t>
            </w:r>
            <w:r>
              <w:rPr/>
              <w:t>еребряны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и М.Е Щедри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Краткий рассказ о писателе. «Повесть о том, как один мужик двух генералов прокорми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. Пересказ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Краткий рассказ о писателе. «Повесть о том, как один мужик двух генералов прокорми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«Дикий помещ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икий помещ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ремудрый пискарь», «Медведь на воеводств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юмор в сказках М.Е. Салтыкова-Щедр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Нужен ли нам Щедрин сегодня?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 Толстой. Краткий рассказ о писателе. «Детство». Главы из повести: «Классы», «Наталья Савиш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татьи, пересказ одной из глав.</w:t>
            </w:r>
          </w:p>
          <w:p>
            <w:pPr>
              <w:pStyle w:val="Normal"/>
              <w:rPr/>
            </w:pPr>
            <w:r>
              <w:rPr/>
              <w:t>Сочинение –миниатю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Городской семинар «Уроки добра и милосердия» И.А. Бунин «Рассказ Лапти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рассказ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тоговое тестирование по творчеству Н.А. Некрасова, М.Е. Салтыкова-Щедрина, Л.Н. Толс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Чехове. Прочитать «Хамелеон», подготовиться к чтению рассказа по ролям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Краткий рассказ о писателе. «Хамелео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ы А.П. Чехо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: «Злоумышленник», «Тоска», «Размазн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й любимый рассказ Чехов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Краткий рассказ о писателе. «Цифр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. Подготовить характеристику главных героев рассказ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я И.А. Бунин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!» Стихотворения русских поэтов 19 века о родной природ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(по выбору)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 литературы 20 века</w:t>
            </w:r>
          </w:p>
          <w:p>
            <w:pPr>
              <w:pStyle w:val="Normal"/>
              <w:rPr/>
            </w:pPr>
            <w:r>
              <w:rPr/>
              <w:t>Лирика поэтов Русского Севера. К. Случевский «Здесь в заливе, будто в сказке…», В. Семёнов «Иван-дурак», Н. Колычев «Лесная сказка», О. Большакова «Подарок чайки» (по выбор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Краткий рассказ о писател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2, 3, 4 глав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эпизода «Пожар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ализ эпизода «Пожар» из повести М.Горького «Детств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гл13. Написать сочинение. Прочитать «Данко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Данк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легенд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Мурманские зуйки», «Грумаланский песенник», «Круговая помощь (по выбор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ир моего детств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Краткий рассказ о писателе. «Необычайное приключение, бывшее с Владимиром Маяковским летом на дач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, читать статью учебни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ение наизу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тихотворения «Хорошее отношение к лошадям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 «Хорошее отношение к лошадя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«Кусак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. Краткий рассказ о писателе. «Куса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 домашнем животн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Мы в ответе за тех, кого приручи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«Юшка» А.П. Платоно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Краткий рассказ о писателе. «Ю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Неизвестный цвето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Неизвестный цвет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притч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 рассказам А.Платонова и Л. Андрее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В.П. Платонов «В прекрасном и яростном мир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изученные произве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ворчеству В. Маяковского, М. Горького, Л. Андреева, А.Плато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 о Ф. Абрам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Краткий рассказ о писателе. «О чем плачут лошад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нравившихся эпизодов, чтение рассказов Абрамов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«Нужны ли в жизни сочувствие и сострадание?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«Кукл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. «Радуга» - сюжет, завязка, развяз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Есть ли связь между рассказом  Носова и стихотворением Случевского ?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Живое плам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Казакова «Тихое утро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НР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. Маслов «Зырьянова бумаг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Восьминк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. Маслов «Восьм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Твардовск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Краткий рассказ о поэте. «Братья», «Спасибо, моя родная…», «Снега потемнеют синие…», «Июль-макушка лета»,  «На дне моей жизн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«Седов» Н.А. Заболоцкого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Заболоцкий «Сед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о Великой Отечественной войн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 войны. Стихи А. Твардовского, А. Суркова, Н.Тихон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черки К. Симоно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имонов. Очерки «Мурманское направление», стихи, написанные на Севе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тихотворения мурманских поэтов о войн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ие поэты о войне. Творчество А. Подстаницкого, В. Смирнова, В. Семёнова, А. Миланова, О. Вороновой, В. Тимофее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ьесу Вампилова «Свидани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ампилов. Свидание. Сценка из нерыцарских време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Два капитана» Кавери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аверин «Два капита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о родин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….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по выбор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 Рубц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Р.Бернса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зарубежной литературы</w:t>
            </w:r>
          </w:p>
          <w:p>
            <w:pPr>
              <w:pStyle w:val="Normal"/>
              <w:rPr/>
            </w:pPr>
            <w:r>
              <w:rPr/>
              <w:t>«Кто честным кормится трудом – таких зову я знатью» Р. Бернс. «Честная бедн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изус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итель наших дум» Д.Г. Байро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 «Ты кончил жизни путь, геро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 зарубежных пис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 (хайку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хокк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ридж «Отец и сын» (из повести «Последний дюй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 отрывка.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ридж «Отец и сын» (из повести «Последний дюй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финалу рассказ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«Дары волхв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«Дары волхв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овеллу Пиранделл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иранделло «Черепаха»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р.26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иранделло «Черепаха» Комментированное чтен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Каникулы» Р. Брэдбер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 Брэдбери. «Каникул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9-2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 в/ч Каверин «Два Капитана» Отзыв о любимой книг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зученным произведе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етические сведени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литературы (герой, персонаж, сюжет, юмор, сатира, публицистика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у Кирилла и Мефод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 Расул Гамзатов.  Заключительный ур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10" w:right="8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basedOn w:val="Style12"/>
    <w:qFormat/>
    <w:rPr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7:00Z</dcterms:created>
  <dc:creator>Наталия</dc:creator>
  <dc:description/>
  <cp:keywords/>
  <dc:language>en-US</dc:language>
  <cp:lastModifiedBy>Сургей</cp:lastModifiedBy>
  <cp:lastPrinted>2010-09-02T22:46:00Z</cp:lastPrinted>
  <dcterms:modified xsi:type="dcterms:W3CDTF">2017-08-31T18:20:00Z</dcterms:modified>
  <cp:revision>4</cp:revision>
  <dc:subject/>
  <dc:title/>
</cp:coreProperties>
</file>