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«Русский язык»</w:t>
      </w:r>
    </w:p>
    <w:p>
      <w:pPr>
        <w:pStyle w:val="Heading3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</w:t>
      </w:r>
    </w:p>
    <w:p>
      <w:pPr>
        <w:pStyle w:val="Heading3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7 класс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рограмма общеобразовательных учреждений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«Русский язык»  7 класс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М.Т. Баранов, Т.Ф.Ладыженская,  Н.М.Шанский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М.: «Просвещение» 2010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Учебник:  М.Т. Баранов. М.: Просвещение, 2010</w:t>
      </w:r>
    </w:p>
    <w:p>
      <w:pPr>
        <w:pStyle w:val="Normal"/>
        <w:jc w:val="center"/>
        <w:rPr/>
      </w:pPr>
      <w:r>
        <w:rPr>
          <w:szCs w:val="20"/>
        </w:rPr>
        <w:t>Планирование рассчитано на  105  часов (3 часа в неделю);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контрольных диктантов – 6,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контрольных тестов - 2.</w:t>
      </w:r>
    </w:p>
    <w:p>
      <w:pPr>
        <w:pStyle w:val="Normal"/>
        <w:jc w:val="center"/>
        <w:rPr/>
      </w:pPr>
      <w:r>
        <w:rPr>
          <w:szCs w:val="20"/>
        </w:rPr>
        <w:t>Уроков развития речи –  14 (КИ – 2, КС – 2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атического планирования по русскому язы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7"/>
        <w:gridCol w:w="387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№ </w:t>
            </w:r>
            <w:r>
              <w:rPr>
                <w:szCs w:val="16"/>
              </w:rPr>
              <w:t>п\п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ема урок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Домашнее зад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Тема 1  Введение   (1 час)</w:t>
            </w:r>
          </w:p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Русский язык как  развивающее явлени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Тема  2  Повторение  пройденного  материала в 5-6  класса(7+ 2 р.р.)</w:t>
            </w:r>
          </w:p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Синтаксис. Синтаксический  разбо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Пунктуация.  Пунктуационный  разбо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Лексика  и  фразеолог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онетика и орфограф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18"/>
              </w:rPr>
            </w:pPr>
            <w:r>
              <w:rPr>
                <w:b/>
                <w:bCs w:val="false"/>
                <w:sz w:val="24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Словообразование  и  орфограф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Морфология.  Морфемика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Контрольный  диктант №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bCs/>
                <w:szCs w:val="18"/>
              </w:rPr>
              <w:t xml:space="preserve">Р. р. (1) Текст.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Р.р. (2) Стили  литературного язык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Тема 3   Причастие  (24 + 3  р.р.)</w:t>
            </w:r>
          </w:p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Причастие  как часть речи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Морфологические  признаки  причасти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Р.р.(3) Публицистический стиль и его особенност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Склонение  причастий; правописание  гласных в  падежных  окончаниях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Причастный  оборот.  Обособление  причастных  оборот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Р. р.(4) Описание  внешности  человек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18"/>
              </w:rPr>
            </w:pPr>
            <w:r>
              <w:rPr>
                <w:szCs w:val="18"/>
              </w:rPr>
              <w:t>Действительные  и  страдательные  причаст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Cs w:val="18"/>
              </w:rPr>
            </w:pPr>
            <w:r>
              <w:rPr>
                <w:szCs w:val="18"/>
              </w:rPr>
              <w:t>Действительные  причастия   настоящего  времен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ействительные  причастия  прошедшего времен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Страдательные  причастия  настоящего и прошедшего времен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раткие страдательные причастия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Гласные  перед Н  в  полных  и кратких  страдательных  причастиях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Н –НН  в  суффиксах  страдательных  причастий  прошедшего  времен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Морфологический  разбор  причасти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 с  причастиям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Е-Ё  после  шипящих в  суффиксах  причасти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Совершенствование правописания О-Е-Ё после шипящих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Контрольный диктант №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традательные причастия настоящего времени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Гласные в суффиксах страдательных причастий настоящего времени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дна буква –н- в отглагольных прилагательных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Одна и две буквы –н- в суффиксах кратких страдательных причастий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Одна и две буквы –н- в суффиксах кратких страдательных причастий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Р. р.(5) Выборочное изложение (упр.151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Морфологический  разбор  причастий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литное и раздельное написание –не - с причастиям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Повторение  темы « Причастие»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38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Cs w:val="18"/>
              </w:rPr>
              <w:t>Тема  4   Деепричастие (6 + 1  р.р.)</w:t>
            </w:r>
            <w:r>
              <w:rPr>
                <w:szCs w:val="18"/>
              </w:rPr>
              <w:t>Деепричастие  как  часть речи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Деепричастный  оборот, выделение  его  запятым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Правописание НЕ  с  деепричастиям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4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Деепричастия  совершенного и несовершенного  вид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4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Р. р.(6) Описание  действий людей. Обучающее сочинение по по картине «Вратарь»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4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Морфологический  разбор  деепричасти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18"/>
              </w:rPr>
            </w:pPr>
            <w:r>
              <w:rPr>
                <w:szCs w:val="18"/>
              </w:rPr>
              <w:t>Контрольный  диктант №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Тема 5  Наречие ( 16 + 1 р.р.)</w:t>
            </w:r>
          </w:p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аречие  как  часть  реч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4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Степени  сравнения  наречи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4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Разряды наречи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48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Морфологический  разбор  наречий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4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Р.р.(7)  Изложение текста с описанием действия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Слитное и раздельное написание НЕ  с  наречиями на -о- и –е-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рок-практикум. Употребление –не- с различными частями речи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5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Правописание приставок  не-ни  в  отрицательных  наречиях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5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Н-НН  в  наречиях на –о- и -е-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Н-НН в наречиях и краткой форме прилагательных, причасти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5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О-Е  на  конце  наречи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5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О-А  на  конце  наречи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5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Дефисное написание наречи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58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Слитное  и  раздельное  написание  приставок  в  наречиях,  образованных  от  самостоятельных  частей  реч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5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Мягкий знак после  шипящих  на  конце  наречи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Повторение  и  обобщение  материала  по  теме  «Наречие». Подготовка  к  диктант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6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Контрольный  диктант №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6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Тема 6   Слово категории  состояния (3+1 р.р.)</w:t>
            </w:r>
          </w:p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Слово категории  состояния  как  часть  реч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6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Морфологические  признаки  слова категории  состоян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6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Р</w:t>
            </w:r>
            <w:r>
              <w:rPr>
                <w:bCs/>
                <w:szCs w:val="18"/>
              </w:rPr>
              <w:t>.р.(8) Контрольное   изложение текста, включающего слова категории состоян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6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18"/>
                <w:u w:val="single"/>
              </w:rPr>
            </w:pPr>
            <w:r>
              <w:rPr>
                <w:szCs w:val="18"/>
              </w:rPr>
              <w:t>Повторение  темы « Категория  состояния»;  комплексный  анализ  текста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6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Тема  7  Служебные  части  речи (1)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амостоятельные  и  служебные  части  реч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6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Тема 8   Предлог  (7.)</w:t>
            </w:r>
          </w:p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Предлог  как  часть  речи .Употребление  предлог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68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Производные  и  непроизводные  предлог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6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Простые  и  составные  предлог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7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Морфологический  разбор  предлог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7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Слитное  и  раздельное  написание  производных  предлог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7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Дефисные  написания  предлог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7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18"/>
              </w:rPr>
            </w:pPr>
            <w:r>
              <w:rPr>
                <w:szCs w:val="18"/>
              </w:rPr>
              <w:t>Контрольный тест на правописание предлог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7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Тема   9     Союз ( 7+ 1 р.р.)</w:t>
            </w:r>
          </w:p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Простые  и  составные  союзы.</w:t>
            </w:r>
          </w:p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производные и производные  союз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7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Подчинительные  и  сочинительные  союзы. Запятая в сложном союзном предложени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7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Группы  сочинительных  союзов. Роль  сочинительных  союзов  в  сложносочинённом  предложени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7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Р.р (9) Обучение  сочинению – рассуждению на тему « Книга - наш  друг  и  советчик»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78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Подчинительные  союзы  и  их  роль в предложении. Типы подчинительных союз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7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Морфологический  разбор  союза;  комплексный  анализ  текст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8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Слитное  написание  союзов  ТОЖЕ,  ТАКЖЕ,  ЧТОБЫ,  ЗАТО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8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18"/>
              </w:rPr>
            </w:pPr>
            <w:r>
              <w:rPr>
                <w:szCs w:val="18"/>
              </w:rPr>
              <w:t>Контрольный  диктант №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8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Тема 10  Частица(9+ 3 р.р.)</w:t>
            </w:r>
          </w:p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Частица  как служебная  часть  речи. Разряды  частиц. Формообразующие  частиц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8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Модальные  частицы,  их  употребление  в  устной  и  письменной  реч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8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Р.р.(10) Обучение  сочинению- рассуждению на тему «Как  мне  стать …»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8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Раздельное  и дефисное написание  части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8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Р.р.(11)  Обучение сжатому изложению с использованием различных способов сжатия:</w:t>
            </w:r>
          </w:p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bCs/>
                <w:szCs w:val="18"/>
              </w:rPr>
              <w:t>исключение, обобщение, упрощение</w:t>
            </w:r>
            <w:r>
              <w:rPr>
                <w:b/>
                <w:bCs/>
                <w:szCs w:val="18"/>
              </w:rPr>
              <w:t>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8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bCs/>
                <w:szCs w:val="18"/>
              </w:rPr>
              <w:t>Р.р. (12) Написание сжатого изложения текста художественного стил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88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Морфологический  разбор  части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8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Отрицательные  частицы  НЕ- НИ. Различение  частиц  НЕ- Н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9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bCs/>
                <w:szCs w:val="18"/>
              </w:rPr>
              <w:t>Р.р.(13)  Обучение  сочинению  по  данному началу   Упр.40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9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Частица  НИ,  приставка  НИ,  союз  НИ- Н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9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Повторение  правописания  служебных  частей  реч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9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18"/>
              </w:rPr>
            </w:pPr>
            <w:r>
              <w:rPr>
                <w:szCs w:val="18"/>
              </w:rPr>
              <w:t>Контрольный   тест по правописанию  служебных  частей  реч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9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Тема 11   Междометие.  Звукоподражательные  слова  (2ч.)</w:t>
            </w:r>
          </w:p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Междометие  как  служебная часть  речи. Звукоподражательные слов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9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Дефис  в  междометиях. Знаки  препинания  при  междометиях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9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Тема  12   Повторение  и  систематизация   изученного  материала ( 9 + 1р.р.)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szCs w:val="18"/>
              </w:rPr>
              <w:t>Р.р.(14)  Контрольное  изложение  по  тексту  Ф.  Нестерова  «У Иваныча»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9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Разделы  науки  о  язык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98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Комплексный анализ текст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9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Фонетика,  графика,  орфография, лексика, фразеолог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Морфемика.  Словообразовани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10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Морфолог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Орфограф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10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Синтаксис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Пунктуац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18"/>
              </w:rPr>
            </w:pPr>
            <w:r>
              <w:rPr>
                <w:szCs w:val="18"/>
              </w:rPr>
              <w:t>10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Итоговый контрольный диктан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КД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bCs w:val="false"/>
        </w:rPr>
      </w:pPr>
      <w:r>
        <w:rPr>
          <w:bCs w:val="false"/>
        </w:rPr>
        <w:t>Список литературы</w:t>
      </w:r>
    </w:p>
    <w:p>
      <w:pPr>
        <w:pStyle w:val="Normal"/>
        <w:rPr>
          <w:b/>
          <w:b/>
          <w:sz w:val="28"/>
        </w:rPr>
      </w:pPr>
      <w:r>
        <w:rPr>
          <w:bCs/>
        </w:rPr>
        <w:t>Обязательная литература</w:t>
      </w:r>
      <w:r>
        <w:rPr/>
        <w:t>: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</w:tabs>
        <w:outlineLvl w:val="0"/>
        <w:rPr>
          <w:bCs/>
        </w:rPr>
      </w:pPr>
      <w:r>
        <w:rPr>
          <w:bCs/>
        </w:rPr>
        <w:t>1. Программа общеобразовательных учреждений   Русский язык 5-9 классы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</w:tabs>
        <w:outlineLvl w:val="0"/>
        <w:rPr>
          <w:bCs/>
        </w:rPr>
      </w:pPr>
      <w:r>
        <w:rPr>
          <w:bCs/>
        </w:rPr>
        <w:t>М.: Просвещение, 2010г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2 .Учебник  Русский язык  7 класс - М.: Просвещение , 2010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Heading2"/>
        <w:jc w:val="left"/>
        <w:rPr>
          <w:bCs w:val="false"/>
          <w:sz w:val="24"/>
        </w:rPr>
      </w:pPr>
      <w:r>
        <w:rPr>
          <w:b w:val="false"/>
          <w:sz w:val="24"/>
        </w:rPr>
        <w:t>Дополнительная  литература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1.О.П.Баландина  Обучение сочинению по картине 5-9 классы - В.: Учитель, 2011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2. Г.А.Богданова  Поурочные разработки по русскому языку в 7 класса –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</w:t>
      </w:r>
      <w:r>
        <w:rPr>
          <w:bCs/>
        </w:rPr>
        <w:t>М: Просвещение, 2010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3. А.И.Купалова Изучение синтаксиса и пунктуации – М: Дрофа, 2008</w:t>
      </w:r>
    </w:p>
    <w:p>
      <w:pPr>
        <w:pStyle w:val="TextBody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  <w:t>4.  .С.Н.Пименова  Дидактические материалы по русскому языку 7 класс-</w:t>
      </w:r>
    </w:p>
    <w:p>
      <w:pPr>
        <w:pStyle w:val="TextBody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  <w:t>М: Просвещение, 2008</w:t>
      </w:r>
    </w:p>
    <w:p>
      <w:pPr>
        <w:pStyle w:val="TextBody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  <w:t>5..И.В.Текучёва   Контрольные и проверочные работы 7 класс - М.: АСТ 2005</w:t>
      </w:r>
    </w:p>
    <w:p>
      <w:pPr>
        <w:pStyle w:val="TextBody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  <w:t>6. Н М. Шанский   Занимательный русский - М.: Дрофа, 200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7" w:hanging="0"/>
      <w:outlineLvl w:val="3"/>
    </w:pPr>
    <w:rPr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Cs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  <w:outlineLvl w:val="0"/>
    </w:pPr>
    <w:rPr>
      <w:b/>
      <w:sz w:val="28"/>
    </w:rPr>
  </w:style>
  <w:style w:type="paragraph" w:styleId="Style6">
    <w:name w:val="Обычный (веб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21:59:00Z</dcterms:created>
  <dc:creator>Оля</dc:creator>
  <dc:description/>
  <cp:keywords/>
  <dc:language>en-US</dc:language>
  <cp:lastModifiedBy>Сургей</cp:lastModifiedBy>
  <cp:lastPrinted>2005-01-01T00:04:00Z</cp:lastPrinted>
  <dcterms:modified xsi:type="dcterms:W3CDTF">2017-09-04T10:09:00Z</dcterms:modified>
  <cp:revision>8</cp:revision>
  <dc:subject/>
  <dc:title>Рабочая программа по русскому языку 7 класс</dc:title>
</cp:coreProperties>
</file>