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усскому язы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. Речь. Общение. (3 часа)</w:t>
            </w:r>
          </w:p>
          <w:p>
            <w:pPr>
              <w:pStyle w:val="Normal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№2 (устно) или высказ.К.Пауст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речь, об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6; устный рассказ «Лето,ах, лето!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или №10; «РТ» №1,2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 изученного в 5 классе (9 часов).</w:t>
            </w:r>
            <w:r>
              <w:rPr/>
              <w:t>Фонетика.Орфоэп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, 22; «РТ» №5,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Орфограммы в приставках и в корня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 (п); 30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9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</w:t>
            </w:r>
          </w:p>
          <w:p>
            <w:pPr>
              <w:pStyle w:val="Normal"/>
              <w:rPr/>
            </w:pPr>
            <w:r>
              <w:rPr/>
              <w:t>Знаки препинания в простом пред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№47, 48 (учебни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Запятые в сложном предложен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, 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, 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(5 ч)</w:t>
            </w:r>
          </w:p>
          <w:p>
            <w:pPr>
              <w:pStyle w:val="Normal"/>
              <w:rPr/>
            </w:pPr>
            <w:r>
              <w:rPr/>
              <w:t>Текст, его особ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1 или 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  <w:p>
            <w:pPr>
              <w:pStyle w:val="Normal"/>
              <w:rPr/>
            </w:pPr>
            <w:r>
              <w:rPr/>
              <w:t>Заглавие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предложения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72 или №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.</w:t>
            </w:r>
          </w:p>
          <w:p>
            <w:pPr>
              <w:pStyle w:val="Normal"/>
              <w:rPr/>
            </w:pPr>
            <w:r>
              <w:rPr/>
              <w:t>Основные признаки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75 или 78 (на выбор); упр.№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Р/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стили речи. Официально-деловой стиль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86, 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Культура речи (12ч).</w:t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6, 97(пис.); 98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А.Герасимова «После дожд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105, №10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и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114, 115, 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9 9устно), 120 (пис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124, 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31, 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35, 1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38, 1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ной стат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41, 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№ 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 с лекс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зеология. Культура речи (4ч)</w:t>
            </w:r>
          </w:p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28, 29; № 147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разеологизм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51, 1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разеологизм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 154, 1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1 по теме «Фразеолог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(знать определения); упр. №1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образование. Орфография.Культура речи (34ч)</w:t>
            </w:r>
          </w:p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158, 1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73, 1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75, 1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теме «Словообразование».</w:t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77 ; №2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46, 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сочинению (описание помещения). Сложный пл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2, 183 (черновик сочин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(описание помеще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сочинении. Редактирование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о</w:t>
            </w:r>
            <w:r>
              <w:rPr/>
              <w:t xml:space="preserve"> в корне –</w:t>
            </w:r>
            <w:r>
              <w:rPr>
                <w:i/>
              </w:rPr>
              <w:t>кос- - -кас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о</w:t>
            </w:r>
            <w:r>
              <w:rPr/>
              <w:t xml:space="preserve"> в корне –</w:t>
            </w:r>
            <w:r>
              <w:rPr>
                <w:i/>
              </w:rPr>
              <w:t>кос- - -кас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Чередование гласных в корн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а – о</w:t>
            </w:r>
            <w:r>
              <w:rPr/>
              <w:t xml:space="preserve"> в корне – </w:t>
            </w:r>
            <w:r>
              <w:rPr>
                <w:i/>
              </w:rPr>
              <w:t>гар – гор 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а – о</w:t>
            </w:r>
            <w:r>
              <w:rPr/>
              <w:t xml:space="preserve"> в корне – </w:t>
            </w:r>
            <w:r>
              <w:rPr>
                <w:i/>
              </w:rPr>
              <w:t>гар – гор 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а – о</w:t>
            </w:r>
            <w:r>
              <w:rPr/>
              <w:t xml:space="preserve"> в корне – </w:t>
            </w:r>
            <w:r>
              <w:rPr>
                <w:i/>
              </w:rPr>
              <w:t>зар – зор 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а – о</w:t>
            </w:r>
            <w:r>
              <w:rPr/>
              <w:t xml:space="preserve"> в корне – </w:t>
            </w:r>
            <w:r>
              <w:rPr>
                <w:i/>
              </w:rPr>
              <w:t>зар – зор 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Чередование гласных в корне»; стр. 126 (контр.вопрос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30; упр. 232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после пристав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после пристав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1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04, 2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05, 2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очное изло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44, 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глас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ложных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глас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ложных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2, 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по картине Т.Яблонской «Утр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24, 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описания по картине Т.Яблонской «Утр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орфология. Орфография. Культура речи </w:t>
            </w:r>
            <w:r>
              <w:rPr/>
              <w:t>(1 часть – 25 ч).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47; п. 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51, 2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е</w:t>
            </w:r>
            <w:r>
              <w:rPr/>
              <w:t xml:space="preserve"> в суффиксе –</w:t>
            </w:r>
            <w:r>
              <w:rPr>
                <w:i/>
              </w:rPr>
              <w:t>ен</w:t>
            </w:r>
            <w:r>
              <w:rPr/>
              <w:t xml:space="preserve">- существительных на – </w:t>
            </w:r>
            <w:r>
              <w:rPr>
                <w:i/>
              </w:rPr>
              <w:t>мя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е</w:t>
            </w:r>
            <w:r>
              <w:rPr/>
              <w:t xml:space="preserve"> в суффиксе –</w:t>
            </w:r>
            <w:r>
              <w:rPr>
                <w:i/>
              </w:rPr>
              <w:t>ен</w:t>
            </w:r>
            <w:r>
              <w:rPr/>
              <w:t xml:space="preserve">- существительных на – </w:t>
            </w:r>
            <w:r>
              <w:rPr>
                <w:i/>
              </w:rPr>
              <w:t>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3 (письм.) № 265 ,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№ 267 (пис.); 270 (устно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75, 2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ён существ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 2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>с существитель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(правило);</w:t>
            </w:r>
          </w:p>
          <w:p>
            <w:pPr>
              <w:pStyle w:val="Normal"/>
              <w:rPr/>
            </w:pPr>
            <w:r>
              <w:rPr/>
              <w:t>Упр. №288, 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>с существитель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и собрать материал к картине </w:t>
            </w:r>
          </w:p>
          <w:p>
            <w:pPr>
              <w:pStyle w:val="Normal"/>
              <w:rPr/>
            </w:pPr>
            <w:r>
              <w:rPr/>
              <w:t>«После дожд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описания по картине А.Герасимова «После дожд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.разбор сущ-ых из упр. № 2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95, 2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ч </w:t>
            </w:r>
            <w:r>
              <w:rPr/>
              <w:t xml:space="preserve">и </w:t>
            </w:r>
            <w:r>
              <w:rPr>
                <w:i/>
              </w:rPr>
              <w:t>щ</w:t>
            </w:r>
            <w:r>
              <w:rPr/>
              <w:t xml:space="preserve"> в суффиксе существительных </w:t>
            </w:r>
            <w:r>
              <w:rPr>
                <w:i/>
              </w:rPr>
              <w:t>–чик- (-щик-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i/>
              </w:rPr>
              <w:t>–ек</w:t>
            </w:r>
            <w:r>
              <w:rPr/>
              <w:t xml:space="preserve"> и </w:t>
            </w:r>
            <w:r>
              <w:rPr>
                <w:i/>
              </w:rPr>
              <w:t>–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в суффиксах существ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05, 3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в суффиксах существ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07;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Имя существительно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 стр. 159; упр. № 308, 3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Имя существительно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14, № 3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2 по теме «Имя существитель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тес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3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(25 ч)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  <w:r>
              <w:rPr>
                <w:b/>
              </w:rPr>
              <w:t>К/Р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описания природы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; таблица портфолио; упр. № 334, 3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38, 3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Качественные прилага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Любимый уголок природ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45; 347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; упр. № 349, 3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3 по теме «Имя прилагательно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ного дикта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с прилагатель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 (правило); упр. № 3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 и существитель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 (правило);</w:t>
            </w:r>
          </w:p>
          <w:p>
            <w:pPr>
              <w:pStyle w:val="Normal"/>
              <w:rPr/>
            </w:pPr>
            <w:r>
              <w:rPr/>
              <w:t>Упр. № 360, 3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суффиксах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64; п. 63 (правил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 (правило);</w:t>
            </w:r>
          </w:p>
          <w:p>
            <w:pPr>
              <w:pStyle w:val="Normal"/>
              <w:rPr/>
            </w:pPr>
            <w:r>
              <w:rPr/>
              <w:t>Упр. № 366; упр. 3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, 31 (правило); упр. №3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теме «Имя прилагательно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</w:t>
            </w:r>
            <w:r>
              <w:rPr>
                <w:i/>
              </w:rPr>
              <w:t>к</w:t>
            </w:r>
            <w:r>
              <w:rPr/>
              <w:t>- и –</w:t>
            </w:r>
            <w:r>
              <w:rPr>
                <w:i/>
              </w:rPr>
              <w:t>ск-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 (правило); упр. № 3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-36 (правило); Упр. № 382, 3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 стр. 39; упр. № 386, 3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85 (2 част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3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числительное (18 ч).</w:t>
            </w:r>
          </w:p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 (рассказ о числительном); упр. № 3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 (правило); упр. № 4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9 (правило); упр. №4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; упр. № 4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; упр. № 409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85, 86, 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85;</w:t>
            </w:r>
          </w:p>
          <w:p>
            <w:pPr>
              <w:pStyle w:val="Normal"/>
              <w:rPr/>
            </w:pPr>
            <w:r>
              <w:rPr/>
              <w:t>П.72; упр. 4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3; упр. № 416, 420; </w:t>
            </w:r>
          </w:p>
          <w:p>
            <w:pPr>
              <w:pStyle w:val="Normal"/>
              <w:rPr/>
            </w:pPr>
            <w:r>
              <w:rPr/>
              <w:t>«РТ» упр. № 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; упр. 423; 4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;</w:t>
            </w:r>
          </w:p>
          <w:p>
            <w:pPr>
              <w:pStyle w:val="Normal"/>
              <w:rPr/>
            </w:pPr>
            <w:r>
              <w:rPr/>
              <w:t>Упр. № 428 (второй абзац + 2 морф.разбор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4 по теме «Числительно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е по теме «Числитель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объя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выступления на тему «Берегите природу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 (контр.вопросы); «РТ» упр. № 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7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 №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; упр. №4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25ч)</w:t>
            </w:r>
          </w:p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 (рассказ о местоимении); упр. №4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; упр. № 442(пис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; упр. № 444; стр.71 упр. № 4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т первого л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; упр. № 4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носи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; упр. №453; 4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носи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;упр. № 4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; упр. № 4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0; упр. № 4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; упр. № 466, 4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; упр. №471, 4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8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; упр. №477 или 478(устно); № 479(пис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ужд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; упр. 4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4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; упр. 491; упр. № 4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 стр. 97 – 98; упр. 4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9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 по теме «Местоим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 упр. 502, 503, 5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5 по теме «Местоим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тесте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; упр. № 5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31ч)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8; упр. № 509; 5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4; п. 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; упр. № 5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; упр. 5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; упр. 535; 5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; упр. № 5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ссказ на тему уро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; упр. № 5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; упр. № 5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; упр. № 553, 5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; упр. 5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6 по теме «Глаго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тесте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4; 568(устно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; упр. №573 (пис.); № 575 (уст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; упр. № 5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; упр. 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клонение глаго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клонение глагол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 111, 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0  с грамматическим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№1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услыш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и суффиксах глаг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; упр. № 581; 5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и суффиксах глаг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; упр. № 583; 5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 в суффиксах и окончаниях глаг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 стр. 138; упр. № 585; 5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87; 5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11 с грамматическим заданием по теме «Глаго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 по теме «Глаго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93; «РТ» упр. №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 и систематизация изученного в 5-6 класс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речи (13ч)</w:t>
            </w:r>
          </w:p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96;</w:t>
            </w:r>
          </w:p>
          <w:p>
            <w:pPr>
              <w:pStyle w:val="Normal"/>
              <w:rPr/>
            </w:pPr>
            <w:r>
              <w:rPr/>
              <w:t>«РТ» упр. 124, 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04, 6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09; «РТ» упр. № 128, 129, 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 </w:t>
            </w:r>
          </w:p>
          <w:p>
            <w:pPr>
              <w:pStyle w:val="Normal"/>
              <w:rPr/>
            </w:pPr>
            <w:r>
              <w:rPr/>
              <w:t>198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 2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6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621;</w:t>
            </w:r>
          </w:p>
          <w:p>
            <w:pPr>
              <w:pStyle w:val="Normal"/>
              <w:rPr/>
            </w:pPr>
            <w:r>
              <w:rPr/>
              <w:t>«РТ» упр. 131, 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тоговом тес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Т» упр. 1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0:00Z</dcterms:created>
  <dc:creator>DNA7 X86</dc:creator>
  <dc:description/>
  <cp:keywords/>
  <dc:language>en-US</dc:language>
  <cp:lastModifiedBy>Сургей</cp:lastModifiedBy>
  <dcterms:modified xsi:type="dcterms:W3CDTF">2017-09-06T11:08:00Z</dcterms:modified>
  <cp:revision>3</cp:revision>
  <dc:subject/>
  <dc:title/>
</cp:coreProperties>
</file>